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CWM Moria 1.1.0 to CWM Moria 1.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p to date with Umoria 5.5.2, including small monsters, improve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and turn undead, and stone to mud on rubble is now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ing (1 in 10 chance of finding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pletely reworked bitmaps, now bett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fxBase bug fixed (for you programmer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eapon in hand now displayed in lower left corner, with helpfu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high scores can be seen with the 'V' command or the -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creen to back gadget now available in upper right corne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ny other minor changes too minor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CWM Moria 1.0.1 to CWM Moria 1.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nhanced global mapping that shows the whole map at once,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' (apostrophe) key.  Now 33% larg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ore color coded messages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guide to th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     = Norm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Green = Great       - gaining a level or sta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       = Really good - kill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      = Good        - hitt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     = Bad         - missing a monster, becom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       = Very Bad    - Being hit by a monster, becom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Red    = Awful       - stat decrease,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= Other       - If it's not good, bad or normal, it's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original '/' command is back, now you can look throug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t any time.  Original monster let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enocide now works correctly, using the original monst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Stats displays (like strength and XP) are color coded. Sta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d are displayed in red.  HP and Mana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% - 80%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% - 60%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% - 40%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% - 20%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% -  1% 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%        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'0' equals 'open' command, '+' equals 'look' command. 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2 sets of graphical bitmaps, one with nice little pictures, and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ized ASCII chars, for the purist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 tried to get Moria to detach from CLI so you would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ack size, etc. but whatever I tried just made a big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tack size is still recommended to be set to about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CWM Moria 1.0.0 to CWM Moria 1.0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ruid save has been reduced from 60 to 42.  With the ol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th level Gnomes and 36th level Elves would never fail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your character is able to see invisible, the detect monster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ct invisible monst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the (l)ook command no longer detects a magma or quartz seam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treasure or mons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deviations for CWMmoria 1.0.0 from UMoria 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 in game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ashing into an empty space moves you into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classes are available for all races.  Classes which are 'ch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Druid class by Michael Marcelai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ragon's breath ball sizes change with the amount of damage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bat's breaths will only be size 1 big, while Ancient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s will usually be size 3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aggling is based on your level and the price of the item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evel and the lower the price, the greater the chance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ggle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money or an item is stolen, you are informed of th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you (l)ook at a monster, you are given its status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ty.  You are told whether or not it is asleep,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hit points it has.  This does make the game easier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air, so I've left it in.  Statu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Max HP        - ener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300 HP        -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- 85% of Max   -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% - 60%          -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% - 40%          -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% - 30%          -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% - 20%          -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% - 10%          - badly w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% -  0%          - d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HP is the creatures maximum hit points.  If this number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300, then 300 is used.  (i.e. An Emperor Lich will be 'danger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has less than 300 hit points, then it will be 'health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trong', etc. It will be 'energized' if it has more than 1520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allucination has been changed due to the extra graphics.  Now ju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ster graphics are randomized when hallucinat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