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du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.W.M. Amiga UMoria Version 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UMoria 5.5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ISCLAIMER for UMoria 5.5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--------- --- -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 may be copied and modified freely, but may not be sold or marke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ORM without the permission and written consent of the authors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 Koeneke and James E. Wilson.  We retain all copyright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in either the original or modified forms, and no vio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, or change of the copyright notice is allowed.  Furthermor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no liability or responsibility to any user with respect to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amage caused directly or indirectly b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C.W.M. Guarant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-----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uarantee nothing.  Any damage caused by the use of this product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, your sleep habits, or your Mom are the sole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, the consumer.  C.W.M. and its employees are not liable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with this product.  Please refrigerate after o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Ne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ty of new stuff has been added since 1.1.0, mainly just stuff to kee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moria 5.5.2, but also a few things of my own.  For a comple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CWM_Change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at?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ried to maintain the same level of difficulty in this game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UMoria 5.5.  Wherever I wanted to make a change, I w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myself if it would make the game easier, and if I answered yes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grit my teeth and deal with it.  Therefore, almost all of the chang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were minor things, but I think they add up to the best UMoria ga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 from CLI.  It's not that t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irectory and put all the files listed below in the right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'moria:' 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ff.library to libs: (the version in this distribution is 2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mo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'moria -?' if you have any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all the files you need for Moria to run (* = optiona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'Moria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iaGFX.iff       MoriaGFXsmall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MoriaTitle.iff    *MoriaTomb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'Moria:files/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urs              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cmds.hlp        owizcmds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glcmds.hlp        rwizcmds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.hlp         welcome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'lib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f.library     (version 22.1 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should only be run with a screen size of 640x200x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ried to organize the graphics so that they are easy to change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y changes, I would like to see them.  If I like it, I will inclu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bsequent release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a bug, please send me a bug report.  I might not fix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, but please send it all the same.  I intend to stick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as long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 or complaints, or even praise, please drop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e.  I would really appreciate any feedback you have to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as 'SD' Davies          02-Aug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sd@ecst.csuchico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