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TUDENT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TUDENT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P-93 -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