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of ACluSl (A Clues 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Richard Nik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2.0 -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-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ook at this game.  I am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easy to play but at the same time, challeng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best described as a cross-breed.  It is somewhat like 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, somewhat like Jeopardy, and also like Trivial Pursu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couple of others that I didn'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simple.  Solve a puzzle by guessing the letters tha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Ala Wheel of Fortune).  However, each puzzle consists of 2 par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related clues; and a solution category (Ala Jeopardy)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solution with each clue making it more obvious (us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to have a good memory and know a bit of trivia (Al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est when played competitively with 2 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players can play against each other and statistics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 of games, number of puzzles solved, number of clues 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d minimum number of misses, and misses in the curren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ing for dollars, a running total is shown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istics are reset at the beginning of each game or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is changed in the middl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istributed with 5 puzzle files.  Register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additional puzzles (see registration section). 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others may also be available to you via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ervices (how you can create your own puzzle file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registration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retty straight forward and can be played withou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.  However, I have tried to provide answ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questions so I suggest that you keep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mes should work on any IBM compatible PC running almos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DOS.  It hasn't been tested on the older version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old DOS version and have problems, let me k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will work with Monochrome displays but looks much nic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or (CGA, EGA, or VGA all work okay).  80 colum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required.  For efficiency, the program writes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RAM.  If your PC is not a true compatible, there is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 that this will not work.  In this case, a special switch, -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specified (as discussed below).  This will cause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BIOS calls.  Another switch, -c, may improve the appea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on Laptops.  It will not eliminate the colo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ouse driver, it must be loaded before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USL.  Everything that can be done from the keyboard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with the mouse.  In some cases, you may find tha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s cumbersome, thus the keyboard and the mouse can both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the same time.  The program accepts input from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r left mouse button.  If you prefer to only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, deactivating the mouse function eliminates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SOLD "AS IS" AND WITHOUT WARRANTY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BECAUSE OF THE VARIOUS HARD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USL.EXE   - The execut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USL.DOC   - The file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USL.REG   - A registration form that can be printed and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ES.PZL   - 300 movie titles that will test your cinema 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LUCK.PZL  - Puzzles that test your trivia knowle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.PZL   - Quotes from notable people on various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.PZL   - Facts about the 50 s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.PZL   - Places around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lace these files either on a hard disk or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running the game,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the one containing the puzz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AND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- Original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- Various spelling errors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ave and Restor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random order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play number of puzzles remain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 puzzle file (PLACES.PZ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+  - When multiple players, solution didn't switch players on a mi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clues were already sol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rrect player name on puzzle sol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 - Added scoring by points or by doll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nlin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unction key support for menu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  - Added player(s) to saved file and optional restore (Note: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ever sent as shareware and sent to registered users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CLU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oke ACLUSL, enter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LUSL [file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used to request either a specific or generic puzzl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S format.  For example A* for all files starting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optional (or else they wouldn't be options would they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switches to the program that alter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Deactivate mouse (if mouse driver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 Turn off noi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  Enable expert mod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Enable wizard mod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Use random puzzle presentation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Use dollars scoring versus points scoring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1name  Player 1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2name  Player 2's name  (-2 can be used for 2 player w/o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3name  Player 3's name  (-3 can be used for 3 player w/o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4name  Player 4's name  (-4 can be used for 4 player w/o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options can be combined but must be specified separate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file (if used) as in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LUSL STATES -m -n -p1Tom -p2Ral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the game selecting the states puzzle file with no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ound and 2 players (Tom and Ral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lternative to using the option switches, you can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via the options menu.  The options menu is 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when ACLUSL is started with no switch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can be changed by typing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if mouse support is active, by clicking near the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ption).  To leave the options menu, press ENTER (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click on the "press ENTER" line or press both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ly).  If for some reason, you don't want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LUSL, pressing escape (ESC)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settings and their defa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  -  Default is 1 player.  Up to 4 players may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     -  Default is beginner.  Expert and wizard can b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vidually or together.  See skill leve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   -  Default is Mouse active if a mouse driver is load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if not.  If ACLUSL can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driver, you cannot set the mous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Even when the mouse is active,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st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se     -  Default is noise on.  Noise can be set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makes a small amount of soun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 and bad guesses.  If you wish to play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heard, turn the sou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cutive - Default is on.  Order can be set to random. 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puzzle clues are present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puzzle file or in random order.  Whe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order, the clues may not match the puzzle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    - Default is points.  Determines whether players are 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oints or for dollars.  See scoring op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  -   Note, this option is only visible whe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s selected during game play.  Default is se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zzle file.  Can be "Solution only" or "All Clues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after selecting a puzzle file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zzle mod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 pleasant program, ACLUSL requests that player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names.  You can either enter your first name as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just press ENTER (or a simple mouse click will do)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you will be known by the affectionate name, PLAYER1, PLAYE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 on.  If you change the number of players during a 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sked for all names again (respond in the same mann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names for all players via the switche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ompted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a single puzzle file in the current directory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, you will be presented with a list of puzz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from.  Select the puzzle by entering its number (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by clicking anywhere on the puzzle identifica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uzzle can be selected by simply pressing ENTER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on the "enter puzzle number" row with the mou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if you want to quit without selecting a new puzz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(ESC) when viewing the puzzle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uzzle is selected, a dialog box will be presented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short description and whether the puzzle is,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olution only" or an "All clues" puzzle.  To exit the dialo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(or click a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types of puzzle modes.  The first and more comm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ution only mode.  In this mode, a puzzle is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when the solution has been completed.  The second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l clues mode.  In this mode, the puzzle is consid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d when ALL clues and the solution are complete (though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lues need to be complete prior to the solution).  Thi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s an interesting variation.  For example, in the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, you may figure out that the state is IOWA just from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e with a very few tries, but in All clues mode, you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get the other clues (such as its capital).  Each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et with a default solution type.  After selec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, if you want to change the solution type, use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can also be used to extend the playing time of a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fter you master it, since often times you didn't solv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2 scoring options, points or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ing for points, points are awarded as follows: 1 poi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lue solved plus 3 points for each puzzle solution.  Up to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are awarded for the least guesses required to solve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.  That is, for 9 misses you get 1 bonus point, for 8 you ge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oints, for 7 you get 3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ying for dollars, the "wheel" is spun between each gu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wheel is spinning, you can elect to guess a letter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the entire clue.  Guessing a letter can be selecte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or clicking the mouse.  Solving is selected by pressing 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licking on SOLVE.  If you elect to guess, the wheel will co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op at a dollar amount.  This amount is shown in the upper r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 If you guess a consonant that is in the current clu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warded that amount for each occurrence of the letter.  Vow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guessed but do not result in dollar awards.  There is 1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wheel that results in a loss turn and 1 bankrupt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eel does not change for a given clue so with some effor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void these spaces by proper timing of your gues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lect to solve the entire clue, you supply the letters jus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play.  If you incorrectly enter a letter, the turn is e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al money is awarded while solving the puzzle but you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ility of a bankrupt or a loss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lue is solved, only the player solving the clue gets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ney earned for that clue.  The other players totals are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tart of the clue.  If a bankrupt is hit, only the money ea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clu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lving the solution, the wheel is not spun before each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who solves the solution is awarded a $1000 bo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PRESENT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splay is composed of 4 parts: the menu; the alphabe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, and 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identifies the actions that you can do during a p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an be selected by pressing the ALT key an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etter of the action or by function key.  They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with a mouse by clinking on the initial letter (d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proximity to the alphabet section).   The menu a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   F2 - Done, finished, the game term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    F3 - Proceed to the next p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F4 - Display options presentation menu to change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s  F5 - Display puzzle file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F6 - Displays the current puzzle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    F7 - Saves the progress in the current p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 F8 - Restores the puzzle progress from a previous "sav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F1 - Display the online help (based on current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A through Z.  The letters are displayed indicating 1 of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: it hasn't been guessed; it was a correct guess; or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correct guess.  There are 2 sets of letters.  The fir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lues and the second for the solution.  The se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is reset with each clue whereas the set for the solu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between puzzles (only one or the other is shown at an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).  Select letters that you think are in the puzzle by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it on the keyboard or by clicking over the lett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  If sound is active, a tone will be sounded indic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 or failure of the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ert mode is active (see below) the vowels are not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ll the consonants have been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plays the four clues and the solution (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file and puzzle number are also shown).  Each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s by presenting the first clue.  Select letters that you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ise the clue as discussed above.  When the clue is comple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the opportunity to complete the sol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lution is completed just like the clues.  Howev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ess a wrong letter, you will be returned to the next clu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repeats until either you have completed the solution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only mode) or until all clues are completed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(in All clue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zzles in the puzzle file are presented in random ord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uzzle being repeated unless the puzzle file is reselect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uzzles in the puzzle file are completed, you will be infor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other puzzle.  (If you do not want to selec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, press escape (ESC) to terminate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plays each players statistics.  The curren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and indicated by an asterisk (*) to the lef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Note, when starting a new puzzle, the player with the fe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solutions goe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LL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skill levels provided by the program: beginner; exper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zard.  Expert and wizard can actually be combined produ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expert wizard" class that only the most adventurous should 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all players must play at the same skill level. 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 levels should be selected after you ar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s is a given puzz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ER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, I misnamed this level.  It should probably call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kill level.  I prefer this level (although expert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b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level the game is more difficult than beginner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owels are disabled until all of the consonants in the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lution have been guessed.  Since every word must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wel, the beginner can make some blind guesses not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ts.  (Hint: if you are stumped and want to guess a vowel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switch to beginner, choose a vowel, then switch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aximum of 60 seconds is allowed between guesses or a "mi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uessing a letter that you have previously guessed counts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ZARD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level the game is more difficult than beginner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ues and solution are not filled in with undersco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it difficult to guess much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wizard has only 30 seconds to make a guess or a miss is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-specifying a previously guessed letter results in a m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WIZAR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level the features of both expert and wizard are combin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ues and solution are not filled in with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owels are disabled until all of the consonants in the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lution have been gu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nly 30 seconds to make a guess or a miss is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-specifying a previously guessed letter results in a mi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lphabet does not indicate previous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ND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your current progress at any time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puzzle file later and not duplicate puzzles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quest "save", you will be asked for a letter to suffix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d file name.  For example, if you are in the movies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request save, the name MOVIES.SVD will be present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ENTER (or click a mouse button), this name will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press '1', your progress will be saved in MOVIES.S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 is the opposite, the suffix you specify will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your progress.  If you specify a suffix that doesn't ex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eep will sound and the current progress un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version 2, the player stats are also saved.  On rest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ked if you want to restore them as well.  If you do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Y'.   Note, if the puzzle was saved with a version prior to v2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stats can 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hange your mind after selecting save or rest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when prompted for suffix to return to the current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as shareware.  As a result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d to register.  The version of the program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is fully functional.  It will work with the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s as well as puzzles that have been created by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o encourage registration I have made avail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registrati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- The thank you level.  At this level, you ar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knowledging that you enjoy ACLUSL and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2.50 - The Base registration level.  You get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of ACLUSL at the most recent version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2 additional puzzle files usable onl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5.00 - The Full registration level.  You get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of ACLUSL at the most recent version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ell as 2 additional puzzle files usable only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.  You also get the puzz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.  You can produce your own puzzle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tribute them to your freinds a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levels entitle you to technical support for ACLU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, and notification of significant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, simply print out the registration form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, if you paid a fee to receive this evaluation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confuse this with registration.  Distribution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shareware for a fee, registration with the auth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DISTRIBUTION OF ACLU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give copies of this version of ACLUSL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family and co-workers.  You may also uploa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access bulletin boards as well.  However,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the following restriction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distribution files must be sent "as i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odifications of any kind may be made to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, the puzzle files, or th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 If the files are re-packaged using a utility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KZIP, only the original files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LUSL may be distributed via shareware diskette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files must not be modified (as described ab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llowing exceptions: 1) Files may be added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distribution materials (such as problem reporting form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is documentation file may be augmented with distributor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s long as the original text file is unchang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is clear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"shipping &amp; handling" fees may be charged.  It must be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ubscribers that fees do not represen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must be notified of distribution (at the address suppl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orm) if a fee is being collected. 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tribution newsletter is sufficient,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permission in advance.  The author reserves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quest termination of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feel free to send me any comments regarding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ggestions for improvements, additional featu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areas, etc., contact me either by writing to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egistration form, or via CompuServe (70431,1055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Prodigy (SNXN77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