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WALL STREET JOURNAL (12/88), AS WELL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MORE RECENT REVIEWS OF SHAREWARE VERSION IN Ps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EWS AND SHAREWARE MAGAZINE (1993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ALL $TREET  RAIDER FILES FOR THE NON-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Diskette #1            Diskette #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-----------------     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INSTALL.EXE            DATFILE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READ.ME                USERINFO.DO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WSRFILES.EXE           VENDOR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SETUP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SOP VERSION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6 A.S.P. "HUB NETWORK" BBS'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WSR4_1A.ZIP AND WSR4_1B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