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NFO FILE (FILENAME "USERINFO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SELECTION OF THE EVALUATION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WALL $TREET RAIDER."  We think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highly sophisticated simulation not only en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and challenging (no two games are ever very simil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getting it installed and a game started is exce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easy.  In terms of computer literacy, RAID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brainer to use, with all choices posed to you a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or a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n "evaluation" program (similar to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except that you may only legally use it for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), you will find that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ippled.  There is no longer any "commercia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version of the program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x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BACKGROUND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an almost lifelong project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while a student at Harvard in 1967,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ard game, sort of a corporate version of Parker Broth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real estate board game (which they will sue 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are mention by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ears of development as an ever more complex boar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(then called "Robber Baron") got so unwieldy and t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and even days to play, with players a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alculators, that we finally gave up o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ame around 1975, and began, manically, fi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s with outlines and ideas of how it c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ighly sophisticated, easy-to-play computer g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ould just HURRY UP and invent a cheap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  Fortunately, a few guys in garages di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gan programming Wall $treet Raider in 1984 on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II.  After quitting our job as a tax law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programming Raider for endless 90 to 100 hour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ally delivered the first working version 2 year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r later to our publisher,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rcial program, it got rave reviews, but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our software publishers had let it die of be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, with almost zero marketing, by late 1988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rdcore and fanatical users around the count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till playing the old version, which many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head of any simulations being done for today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more powerfu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got the rights to the program back, and dec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t to shareware, we have added much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complexity and texture to the simul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lay it regularly ourselves.  Because of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it lends itself to multiple creativ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ing any problem or reaching a particular financia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trying to attain, such as taking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, or having your company become more pro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, or dominate its industry.  Because it is so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ock market and the real world of corporate 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, the more you know and understand about how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orld works, the better you will play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-- and vice versa.  It's a fun way to get your MB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don't expect a financial simulation of this n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o everyone, or to ever make a lot of money on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will enjoy it as much as we do and will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s further development.  To do so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if you use and like the program, or ord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lated products listed on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description of hardware limitations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"Ombudsman"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eneral information about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sclaimer and summary of terms of the lice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is software is provided by the auth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various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ut ordering updates of the program,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ed books or the Profess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using all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on-disk user manual which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s part of this file, USERINFO.DOC.  (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rinted version of the user manual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Or you can print out this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MITATIONS--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most MS/DOS PC/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MDA, Hercules, CGA E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not run properly on som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used with a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640K of RAM and either a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with at least 1.2mb capacit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ecause of occasional but extensive disk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on a hard disk driv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�WALL $TREET RAIDER will NOT run on the IBM PCjr.�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mpuServe message,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sing it, you are expected to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thod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nd sundry or to a specific group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whether it's commercial or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ALL $TREET RAIDER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LL $TREET RAIDER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without limitation, the warranties of merchan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sult from the use of WALL $TREET RAI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a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the user for evaluation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friends, but please do not give it awa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and find that you are using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and continue to use WALL $TREET RAIDER afte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 registration payment of $19 to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, Michael D. Jenkins (dba "RONIN SOFTWARE).  The $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will license one copy for use on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t any one time, and you will also receive a "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" you can enter, that will enable a "cheat mode,"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all kinds of inside information and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gage in financial skulduggery and less-than-ethical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profitable) behavior, while playing Wall $treet Rai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eat this software just like a book. 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oftware may be used by any number of peopl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eely moved from one computer location to another, s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is no possibility of it being used at on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being used at another.  Just as a book cannot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WALL $TREET RAIDER must als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ir copies of WALL $TREET RAIDER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may be made by contacting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on-scree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WALL $TREET RAIDER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must first contact MICHAEL D. JENK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in the program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tributors may begin offer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(However, MICHAEL D. JENKINS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WALL $TREET RAID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WALL $TREET RAID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giste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rder an updated copy of the program (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5.0 is in the works, and should be avail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December, 1993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rder the companion book, "TAKE NO PRISONERS: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T RAIDER -- STRATEGIES AND TACTICS" (approx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by using the facility in the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llows you to print out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ERING YOUR COPY OF WALL $TREET RA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GHT TO CONTINUED USE OF PROGRAM (LEGALLY).  As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, you may continue to legally use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WALL $TREET RAIDER indefinite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-day Evaluation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INTED STRATEGY MANUAL.  You will receive a neat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manual, entitled "TAKE NO PRISONERS -- The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Owner's Handbook and Strategy Guide",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; or you can order it separately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ECHNICAL SUPPOR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3 months of free technical support,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we will, where feasible, remed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" or system incompatibilies that we can, or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o so, or choose not to, we will fully and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fund your registration fee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written notice regarding the addres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 such service (if different from the addres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), and, if we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echnical support service by such tim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the telephone number to call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R CODE.  If you register your copy of the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(basic $19 registration fee only), we will NO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ally send you an updated copy of the program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end you a simple "cheat code" tha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off certain "shareware message" reminder scre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which will also turn on the program's "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" which lets you engage in all kinds of financial skuldugge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at point the program IS the "registered version."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ther, separate "registered" version of the program ex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less you have one of the old, somewhat clunk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e quit selling several years ago).  (But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will be out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  HOW DO I PRINT OUT THE ORDER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  Simply enter "Y" when the program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you want to do so, at the start of a gam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lected the number of player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ears the game is to last, etc. 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on and follow the simp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TERNATIVES TO THE BASIC REGISTRATION,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print out for you gives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out registration).  You may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on book we have written, for people who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riously get into WALL $TREET RAIDER,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 NO PRISONERS:  WALL $TREET RAIDER -- STRATE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TICS."  It can be separately ordered for $2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ACKAGE DEAL (includes registration, the strategy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atest update version of Wall $treet Rai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45.00, register the program,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strategy book, PLUS a copy of the late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Wall $treet Raider, instead of paying $48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t their separat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REGARDING INTERNATIONAL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residents should send payment in the form of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in U.S. DOLLARS (only).  However, a chec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ank, in U.S. currency, is also acceptable.  (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payment in non-U.S. currencie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rders to ship the program or book to any count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nited States of America or Canada, there is an $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A L L   $ T R E E T   R A I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PORATE FINANCIA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(R) Personal Computer, XT,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/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 by 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practically a life-long pro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who first developed it as a board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 while attending Harvard.  Since it took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12 hours to play a game with only 24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, sort of a corporate version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Parker Brothers no one dares even men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(you know the real estate game we're talking ab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game remained strictly a weird hobb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a few crazed but addicte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years of waiting, the personal comput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, making it possible for us to reinvent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as a computerized financial game that now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aint resemblance to the old board g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ed the author to build in many mor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realism, with massive non-st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done by the computer in the background,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ort required on the part of the user,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highly alert and skeptical, do good re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mart investment and management decisions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, based on limited information and good h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like the real Wall $treet, except that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, so if you lose here, the downsid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roves of creditors pounding on your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00 a.m., seeking to repossess your car, your h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r first-born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a commercial program, but w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ishes to do so to mak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or sell it as a shareware produc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arge no more than $5 per copy for it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ogram or any of the documenta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in any way.  Nor may anyone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book, "Take No Prisoners: 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trategy and Tactics," a companion book of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ages, which we sell separately for $2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"Strategy Guide" goes into detailed discus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st effectively utilize each of the many W$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For example, the section on the "MG" (Me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oes into a long "graveyard humor"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mergers work, when to do them (and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, and various merger strategies and techniques.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re also explained in terms of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explaining the similarities betwee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the W$R simulation (and, in relativel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differences between the simu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financial reality in the real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g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reflects the author's extensiv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orporate finance, business la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business, having been an economics consul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d stockbroker, a "Big 6" CPA, and, finally,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with a major San Francisco law firm for 4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$R is constantly being improved and expanded. 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 version, released in 1986 by a Californ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and so favorably reviewed in InfoWorl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eventually worked its way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lumnist Jerry Pournelle's desk i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after commercial publication of W$R had ceas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!) came on one 360K disk and required only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dition, with 250 companies, 36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 countless new features, new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oing on in the background, plus a half doze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, requires nearly 640K of RAM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ly awaiting the day that the 640K limi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 wet blanket on millions of users' system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 concern of 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30-day free license to evaluate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eet Raider software program.  After 30 day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 program, or erase it.  Continu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fter expiration of your 30-day licen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, as well as a rip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for you an order fo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il in with your registration or paymen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listed on the form (an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NLY --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your copy of the program for only $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ntinue to use it indefinitely thereafter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, you will also be entitled to 90 d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 (by mail).  In addition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"Cheat Code" that you can enter when starting 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ider, which will activate a "Cheat mode"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all kinds of questionable and/or illici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...."Ethical choices," is the term we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lso notify you of any program upgrades,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undergoing constant revision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up new ways to make it ever more realistic an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rprise scenarios.  A new Version 5.0 should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by late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UR COMPANION BOOK --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a $29 price, you may order a copy of our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"TAKE NO PRISONERS:  WALL $TREET RAID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Tactics."  This book, which also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technical underpinning of the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all fits together, gives you numerou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ings about how and when you should utiliz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, such as Greenmail, LBO's, Mergers,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and all the other menu items in the W$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AL --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45, you can register your exist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lso receive all of the abo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$R strategy and tactics book and the Smal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WALL $TREET RAIDER, START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SKED IF YOU WANT TO PRINT OUT A REGISTRATION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"Y" (FOR "YES"), AND THE PROGRAM WILL PRINT OU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/ORDER FORM FOR YOU, WITH OUR ADDRESS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CAN MAIL IN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pecify type of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5" (360K)        5.25" (1.2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" (720K)          3.5"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Wall $treet Raider ("W$R")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 the form of two large, compressed files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WSRFILES.EXE and DATFILES.EXE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program and data files, plus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and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$R, simply type "INSTALL"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n-screen instructions.  We suggest you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 of the program from your hard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installation of this version, if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You need only to make sure that th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installing it has approximately 1.2M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, and that the default driv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A) contains the W$R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ALL.EXE and WSRFILE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installed on the dri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C, in the above example) in about 30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while you relax.  The program (file RAI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started automatically,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name, plus a couple of eas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ther you are using a color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ther you have graphics (which can be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, EGA, VGA, or SVGA)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old system witho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the program will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features intact, provided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" in response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your name and answere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Yes/No" questions, the first game of W$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GAME OF WALL $TREET RA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tart a game, you will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system configuration data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you have color and graphics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current default settings for both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defaults at the start of any g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aved to disk for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a series of o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are starting a new game or continu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game that was saved before it was 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want the computer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in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many players will be playing the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(2 to 4 players, one of who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ames of each of the players (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layer, you can also "personify"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iving it a name. Thus,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computer, you may want to 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 after some leading corporate ra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some infamous chap who is serving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deral pen these days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want the players to each star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th cash only, or to "inherit"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ock in a single company, government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, less some amount of de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many "years" you want the game to la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25 "years."  Each "year" in W$R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quarters, during which quarte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 companies that make up the W$R database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nings report, many of which reports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Teletype" window on the Main Menu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game of 10 years should t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of normal play to complete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 computer you are using, and the speed s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or the stock ticker (fast, medium or slow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oggle back and forth the two speed setting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H" menu item on the Play Control Menu,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ed that feels comfortable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shareware version of the program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 game, you will be asked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or order the related book o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siness Advisor program.  If you do, enter "Y"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") when asked, and the program will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/order form on your printer.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print out a unique code for 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$R.  If you send us $19 and the order for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printed out, we will send you the "cheat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enter in order to permanently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"cheat mode," that presents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ical scenarios that let you (if you choose)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kind of unethical financial shenanigan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heat code" is correctly entered,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of the program becomes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ere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answer questions about the above ite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or not to register the program,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will create a unique database for each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will begin, with the first play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is selected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game is started, you may select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or select other commands from two men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rol Menu and the Main Menu (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submenus, one each for Operations,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/Selling, Financing, and Manag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 from any menu, move the 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tem, either by using the cursor keys (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N OR OFF), or the space bar, or + or - keys.  (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ress the letter that corresponds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menu item, and the lighted ba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and highlight the item).  Onc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n the menu box is highlighted,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n ready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tems, such as display of your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 worth statement), or to display economic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ing &lt;Enter&gt; will fully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, you will be asked to enter a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which you can look up by entering "L"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D number (ID numbers will be display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industries on screen any time you ar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  You may also be asked to enter dollar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millions (enter 8.3, for example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rrow $8.3 million), or a percentage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any you wish to purchase (1% to 100%,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 number from 1 to 100), o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ple questions, or to mak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 CONTRO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player takes a turn, the Play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, which allows the player whose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make any of several sele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stock ticker speed (which speeds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s down the rate at which the game progress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want to select the slower speed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the game), saving the game to dis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, exiting the program, or starting tha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ems on the Play Control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-- Start Play.  This switches actio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he player's turn. (The name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urn it is is displayed next to this menu i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 -- Next Player.  This causes a skipping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 whose na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-- Change Ticker Speed.  Select this ite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the stock ticker moves, from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or to medi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 -- Save Game.  Select this item to save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with all stock values, etc., exactly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stant you save.  You can then either qu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 until the game ends, and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utcome (if the Computer bea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h straight time), you can re-play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t which you saved it, and see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ategy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-- Quit.  This is the only point at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lay and exit the program, except when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-- Texture.  This is a "toggle" command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screen background from "textured" to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d."  This command does not appea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he program for a non-graphic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sists of 5 different Submenu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ways displayed when a player is taking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urn.  The names of each of the 5 Submenu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nu a bar across the top of the screen. 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bmenu to another (right to left, or left to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or left cursor keys (with the 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 position), or else use the TAB key to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ACKSPACE key to move left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Submenus are displayed like "drop-down"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, with the difference being that in W$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elect the item from the menu ba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another keystroke to "pull down"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move from one Submenu list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he next one, the next one is insta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no way to exit back to DO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will keep you from inadvertently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you are an hour or two into.  (Unless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computer, or press Ctrl-Alt-Delet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and return to DOS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SUBMENU, and the "END" item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which will end your turn and get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CONTROL MENU.  From the Play Control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it to DOS by selecting the "QT" (QUI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in the 5 submenus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layer's turn at the Main Menu,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ecute up to 5 major transactions.  Onl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CQUIRE/SELL, FINANCING,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are counted as transactions.  Th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s in the OPERATIONS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as many times as you wish dur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your number of remain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decreases by on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quarter of play during your turn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 transactions, your turn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year and one-quarter (5 calendar quar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submenu to check of the statu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s of the financial situation, such a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net worth or stock portfolio, o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s of any player's or company's stock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uch miscellaneous functions as borro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ying on loans, or to end your current 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Play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 -- This item will display a "balance shee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se turn it is, showing cash, bonds,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 up to Total Asset, and subtracting loans 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at the player's Net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 --  Select this item to see a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portfolio, with current prices, dividend y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ach company owned (rather tha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-- in W$R, each company usually starts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million shares of stock issued, so each 1%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= 1 million shares of st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-- Use this item to see a summary of your ne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ll the other players in this gam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t any moment who is winning (rich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 -- This will give you a diagram of stock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for any player or company.  For a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will also show who its major stockhold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gram is displayed using text-based graphic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whether your system has a graphics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-- Displays a full-page earnings report for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reporting quarterly earnings at that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tops while you are viewing any such earning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-- Use this selection if you (or a comp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 wishes to borrow money from a bank, 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repayment on an existing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-- Displays stock symbols, prompting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A to Z.  This lookup routine will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mpany names and stock symbols for 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or stock symbols begin with that let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rely ever need to use this command, since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 prompts you to enter a stock symbol,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"L" to look up the stock symbol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ok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- End your turn, and return to the Play Control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either start the next player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is the Computer's turn, it will take it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and usually will tike only 10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, save the game, quit the program, or d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listed above under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rol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elections in this submenu to look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, and national economic data, in ord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informed decisions about when and which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y or sell, whether to invest in or sell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a company you control need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ut back on investment in new facilities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competitive, whether you may need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&amp; D spending levels or take drastic a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ing corporate management, selling of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s, restructuring the company, or even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siness it's in and having the compan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-- This item instantly creates a full-page, up-to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research report on any of the 250 corpo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W$R investment universe, including a "bu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" or "hold" (neutral) recommendation on it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 -- Displays a full-page financial summa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50 corporations that make up the W$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including such items as stock price, net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orth per share, credit rating, values of all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wns, including "business assets" (fa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, etc., depending on the type of indus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in), stocks owned in other companie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, government bond holdings, dividend y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arnings the company pays out as divid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 -- For any of the 36 industries, except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, and holding companies, this command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omparison of all companies in that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each company's market share percentage,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siness assets (and sales) are currently gr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jected profitability 6 months in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demand is growing for that industry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ll the companies in an industry are expa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faster than demand is growing, supply will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, and industry profitability will dec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).  Also shows what percent of sa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e industry is spending on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R &amp; D), where relevant.  This i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an idea, when one company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s an industry, with a market share of 50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of a possible target for an antitrust law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AT" command below, under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ub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UM -- Gives a comparative financial summa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in any of the 36 industry groups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return on net worth (profitability),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, net worth per share, and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-- Displays a stock portfolio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owned by any player or company.  I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, enter (instead of a stock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"251" to see the computer's stock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layers in the game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a player, enter a number from 251 t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player in the game is assigned an ID# 251, 2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re are more than 2 players, 253 and 25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 -- Displays a list of all the stockholders,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hey own, for any corporation.  Shares not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player or by one of the other 250 corpor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$R simulation are considered to be owned by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- Database search command. 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tractive investments, based on any 1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riteria:  Stock price, stock price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 worth, dividend yield, and P/E (price to e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 Type "GO" and press enter to begin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atisfied with the search parama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 (Enter -1 for any of the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the database search ign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-- Select this item to see a list of news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15 headlines of recent ev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the game being played, such a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f the players, corporate takeovers, bankrupt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hanges by Congress, changes in Feder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policies, changes in banks' prime lending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significa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 -- Displays a full screen of curre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such as rate of growth in GDP (Gross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), various interest rates, price of the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long-term bond, housing starts, oi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x rat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/SELL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elections on this submenu to acquire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s of companies in various ways, or to buy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bonds (or buy back junk bonds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you control), or to buy or se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s (plant, equipme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-- This command allows you (or any corp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) to buy stock in corporations. 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company may buy up to 15% of a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the Public" on the open market.  Note tha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n the open market will tend to run up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ck.  The more you buy, the more you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buy ANY amount of stock from a comp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at already owns the stock in questio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rket price.  This type of buy transa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stock's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-- This menu command lets you (or any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) sell stock from your (or its)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  Note that the more stock you sel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rive down the market price of that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 -- Lets you buy 10% government bonds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million face value.  The price of government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103, represents the percentage of fac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bonds are currently trading.  Thus,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it of $100 million face value of bonds i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3, you would have to pay $10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rol a company that has issued its own IOU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junk bonds" in this simulation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have such a company buy back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terest (15%) bonds at the current bo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ssumed to the same as the price of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onds), or at 105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-- Tender Offer, or Takeover comman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more than a 15% interest in a company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least 20% ownership if you want to "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make decisions for it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 command to buy up to 100% of the compan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price, up to 25% above the current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O -- Leveraged Buyouts.  If you control 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20% of it, which seems undervalue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 have the company use its ow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orrowed money) to buy back all its st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wned by the Public.  For instance, i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the other 80%, the company could buy b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 of the Public stock, leaving you as the 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r after the transaction. 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such an LBO, it may often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to borrow all it can from th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even sell a lot of 15% junk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-- Greenmail.  Similar to the LBO comm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nstead of buying back the stock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ublic, your controlled company can bu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) the stock of other corporations wh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controlling block of it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 -- Mergers.  If your company wants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any, but doesn't have the money (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enough) to do the takeover, you ca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propose a stock-for-stock merg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will issue new share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ders of the "target" company,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quire as a wholly-owned subsidiary (o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-owned subsidiary of,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verse mergers").  A merge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 your ownership of the "parent" compan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wind up with a smalle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a larger, combined, enterpri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worth just about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n the one company an insta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-- Acquire assets.  This selection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you own to increase its investment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(new airplanes for an airline, new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l line for a railroad, new plants for most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ustrial companies, etc.).  It can either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assets (which increases the supp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s a whole) or simply acquire asse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ompany that you also control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lso to have a company sell off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, on which it will usually take a loss i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are not currently earning a satisfactory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hoices on this submenu to rais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a variety of ways, either to keep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rol "liquid" enough to stay out of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enable it to make investments, pay ou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nds, or to shore up a company's fina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oo heavily in debt, by issuing new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-- Public Offering.  Allows you to have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you control) issue new stock to the Public,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improve its balance sheet, which may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credit rating and, as a result, a low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n its bank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 -- White Knight offering.  Allows you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seek out a large, "neutral" compan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newly-issued stock in your company.  Effect i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Offering (above), except that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share of stock in Public hand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hat another player might be able to bu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ublic stock to wrest control of the compa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is is a way to "park" the newly-issued st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a friendly (or at least neutral)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" shareholder, where they can't be b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.  The "White Knight" compan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its stock with your stock, against any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too, in the event that another playe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ver your company by means of a stock-for-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- Junk Bonds.  Allows your company (if its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ad) to issue high-interest (15% of fac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 bonds" to the Public, at the current bond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maximum price of 105% of face value (105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y to borrow some more, when the bank won't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any more money, either because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o poor a credit rating, or because an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s the lending bank, which shut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ne of credit from the bank.  Issuing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is risky, because you have to pay suc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If you can't earn at least a 15%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rowed money, it will usually be a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, unless there are special tax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- Capital Contribution.  This selection allow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pany you control, to contribute cash to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at least 80% of the stock of.  This migh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f, for example, you own a small compan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one bankrupt, in an industry do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cious competitor, whom you think your litt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successfully sue in an antitrust c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your company had enough cash to pay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-- up front, of course.  Thus, you migh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undred million for legal fees in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ed 80 to 100% of its stock, so it c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yers and file the antitrust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 -- Extraordinary Dividend.  This i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a capital contribution (CC command,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nstead of putting money INTO a company you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a big chunk of money out of it all at onc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 of its net worth.  (You must own 51%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tock to have it make an XD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such extraordinary dividend is tax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ny other dividend.  (Fully taxab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yer; only 20% of the divide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f paid to a 20%-or-over corporate sharehol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0% is taxable to a less-than-20%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menu to set various management polic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you control, or for such rather drastic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ring existing management, "restructur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, or filing an antitrust lawsuit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 the sam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-- Change Management.  Just what it sounds lik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your company isn't competitive with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industry, in terms of its return on business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IND command for a comparison of all th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ustry), you can fire existing management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later (watch the teletype news ticker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command occasionally), you will usually lea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management is turning the company around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etter than the old, or is a complete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-- Growth rate.  Lets you set the annu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business assets (capital spending) for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.  The more a company expands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 in its industry, the larger its "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 becomes, and, in W$R, higher market shar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rofitability, all other things being equal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re).  If things really look gloomy,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, you can set you company's growth rate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s -10%, which means that, instead of it put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ew plant and equipment, it is simply converting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business assets into cash each year,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epreciate, without any new net capital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industry prospects are boom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ild more plants, buy more airplanes or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, so you may increase the growth rate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30%.  (NOTE:  Fast-growing companies wi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 at higher price-to-earnings ratios than s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companies in this simulation, as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so in the short run you may be able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to your company's stock price by creating a f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ansion -- assuming the company has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withal to make such capital invest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 -- Dividend payout.  Lets you set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earnings that a company (that you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out to shareholders as dividends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centage at anywhere from 0% to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year's annual earnings. 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 and cons of high or low dividend payo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, as in the real world.  See our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book for a discussion of the p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 of either high or low p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-- R &amp; D Spending.  For companies in certain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industries, you may spend anywhere from 0%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sales on Research and Development (R &amp;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improve profitability. 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, the more you cut into your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but the more likely you are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creases in its long-term level of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ether to spend a lot or a lit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&amp; D is always a tough one.  In the short te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a company's earnings look a lot bet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 its R &amp; D budget, but the company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 year or two down the road, particularly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etitors are spending heavily on R &amp; 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profitable tha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Q -- Liquidation.  This command lets you "liqui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-owned company into a parent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dustry (or if either company is a "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" with no business assets inv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).  In a liquidation, the "liquidated"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ary goes out of existence temporarily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resurface as a small, publicly-own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sh, but not business assets),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re transferred, tax-free,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Thus, if you have 2 compani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one with a 15% market sh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h a 25% market share, and you liqu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any into the other, the surviv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40% market share, which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idable competitor, much more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ther of the two companies wer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.  Also, if one of the tw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used tax "net operating loss carryov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ll carry over to the surviv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to shelter the earn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enterprise from taxes until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offset all of the tax loss carry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mean several years of paying no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de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-- Antitrust lawsuit.  Any company in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financial companies, such as banks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holding companies) may su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at industry for anti-trust violatio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untersued if the claim is frivolous).  In W$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evidence of antitrust violations i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 very large market share percenta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such as over 50%.  In general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ant company's market share, the more lik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win an antitrust suit (for up to $5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gainst it).  When every oth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your company has failed to make it very prof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trust suit against a successful competit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(particular if the competitor is own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) can be a longshot way of winning a large win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snatching victory from the jaws of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f you can't beat 'em fairly, su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-- Restructure.  This is a new command, just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 of the program.  This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company you control "restructure"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ying off thousands of employees, paying them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nce or early retirement bonuses, and wri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apping) large portions of its business asset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of assets, in some cases.  The immediat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large a restructuring charge-o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take, it to clobber your company's net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reating a loss (or sharply reduc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) for that quarter.  The gamb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ructuring of the company will grea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tability of the remaining business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by getting rid of redundant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ductive plant and equipment, so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will be sharp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ON STRATEGIES AND TAC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all $treet Raider, as on the real Wall Stre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game is success, and the way you kee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money.  You can either try to be smart, wor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 lot of good research, manage your companie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rich slow, or you can take large gambl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lots of junk bonds or doing LBOs, for examp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irty (suing your competitors, trading on "ins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, etc.) and try to make a ton of loot in a hurr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eans or financial sleight of hand and trick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is deliberately created to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flexibility and free-form, cre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as much like the real world of high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an imagine and make it.  Thus, the mor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, the more creative gimmicks you are likely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in terms of ways to manipulate stock price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company's taxes, savage the compet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ompanies, improve your companies' profi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$R isn't an exact replica of the real wor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ax and SEC laws, accounting conven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ynamics, it does build in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and with it, a lot of the same type of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-making processes, and we have a hunch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it long enough, you will get a much better g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understanding of how financial markets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nds to make stock prices go up or down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ing this game, going back to 1967, has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to teach US about the stock marke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most (but not quite) as good a learning to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as actually trading stocks and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help put together billion dolla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s and mergers in the '70s and '80s, bo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lawyer and as a CPA in a giant accounting firm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spell as a consulting economist and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're the impatient type,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earning by trial and error, and gets tired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Wall $treet Raider to the computer or t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, there is always a shortcut....Our book,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soners:  Wall $treet Raider -- Strategy and Tactic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lsewhere in this file, available for $29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order/registration form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il it to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ite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aquah, WA 980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