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do anything else, make a copy of your diskett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afe place. CAUTION: Do not place a write-protect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you intend to run the programs from a floppy drive. S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under DISKET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have a hard disk, you will find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runs a lot faster than it would from a flopp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replay a record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NSTALLATION: Place the copy in drive A: (or B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&lt;Enter&gt;. The installation program will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THREEO on your hard disk and copy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files there. It will also copy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REE-O.BAT, THREEO.BAT and COLORDOC.BAT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game, read or print the documentation whil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r the THREEO sub-directory, type THREE-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REEO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STALLATION: Place the distribution diskett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and type DISKCOPY A: A: /v &lt;Enter&gt;.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the copying progresses. The destin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to be already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s, type A:&lt;Enter&gt;, THREEO &lt;Enter&gt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e color scheme used in the game displays should s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th most systems. However, with monochrome monito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olor monitors as well, the result may not b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at be the case, run the program COLORDOC befor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EE-O pogram, then select Menu option 2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