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ne software from Progressiv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o Robles, CA 93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 Banger #1: Slid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IBM 286, 386, 486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 VGA, with Sound Blas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S! They are fun, challenging, and exciting.  Almos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ves a brain teaser.  Now test your skills with the fir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 Banger series: Sliding Puzzle Game.  The objec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cramble the picture by moving adjacent blocks into the empty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oved this type of game as a kid, now rediscover it as an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ll the frills of the modern computer age.  This is a col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with Sound Blas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 Banger #1, the shareware version comes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ic pictures to unscramble: Earth, Rocks, and Gr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comes with ten pictures an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obtained this program from a shareware distributor or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. No matter how you received it, don't forget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by registering the software. It is easy to do. Each time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you will be asked whether you would like an order form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Just print out the form, fill it out, and mail it along with you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essive Products, P.O. Box 1575, Paso Robles, CA 934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may distribute this program as long as all files are inclu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. No price or compensation may be charged for this program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that does not exceed $9.00. For cases of CD-R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is calculated as the price of the CD-ROM divid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ducts on the CD-ROM. You may add files provided the file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ey are not part of the 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Products reserves the right to revoke all distribution righ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copies of this product from any party at any 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nless you have been specifically informed of this,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without requesting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Products disclaims all warranties for this product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and is not responsible for any loss which may arise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