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to Thunder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harles P. Staat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Staats to be correct, Charles P. Staa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harles P. Staat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Staat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