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erious chess player will sooner or later wish to own a chess 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 clocks, little hand made marvels of craftsmanship embedd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 clock mechanisms in a wooden case, are indispensable for tourna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, not to mention for 15-minute or 5-minute "blitz" games.  Nowaday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btainable only at specialty shops, if at all, and cost upwards of $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 catalog lists Jerger (tm) wooden chess clocks at $134.95]. Little Sw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makers belong to a bygone era, and the "nifty" wooden chess cloc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p spending a goodly sum for might well have been manufactu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World country and have only "fair" accuracy. Despai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-featured chess clock implemented entirely in softwar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sts digital time displays, a visual move counter, separately set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and Black clocks with a setting range from one minute up to 99 h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al low-time warning, and an optional graphic "tick" indic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equires a VGA monitor (and card) and a 286 or better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tested on two 80386SX clones with VGA monitors, one with a Tse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s clone graphics card and the other with a Trident graphics card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VGA color monitor and card combination should work. It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a monochrome VGA display. It should work on the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tops with color VGA displays, but I cannot speculate whether laptop m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displays would give adequate results. I have made no effort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(tm) compatibility. I would like to hear how it work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pecial installation procedure is required.  Just cop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CLK.EXE to a directory of your choice on your Hard Drive, or even o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loppy.  Type CHESSCLK to run it.  The opening screen display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ey is pressed.  The options screen asks for time to be allotted to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ack.  You may choose a flashing "ticking" display (some player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distracting).  A "low-time" warning is the final option, gi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buzz when either player's time winds down to a chosen interv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when play commences.  White's time begins counting down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has moved, he/she presses a key (the SPACE BAR is handy) to beg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countdown.  Black in turn presses a key after having moved.  A "blee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n audio notification if time runs out for eithe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Fairware. I am requesting a modest $1.00 contribution as com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on for the time spent developing this program. That is not much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ving $75 and up on a less functional wooden chess clock. Please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 $1.00 check, place it into an envelope, and mail it to a "starving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ard-working programmer. Yes, I truly do need the money. Grilled che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wiches do get monoton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8 Foster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timore, MD 2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