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ateWorld, Version 1.8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orld package, version 1.8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ateWorld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orl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GateWorl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GateWorl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teWorld, Version 1.8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GateWorld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teWorld, Version 1.8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Sept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