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                            PROBLEM &amp;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 - 9/30/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MP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couple people have reported that The Draftsman w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gnize their VGA card, although MJVGA ran perf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BL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real good question!  The source code for the VGA te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dentical in both program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L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re-compiled The Draftsman using the same memory mode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JVGA.  I also added an option which lets you attempt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raftsman even if it doesn't see a VGA car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aftsman has always worked fine on my system &amp; on th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I test it on.  Therefore, I don't know if this fix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 or not.  If you should experience this problem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55 - The "official" release of 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MP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one with a VGA card reported that neither MJVGA n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aftsman would recognize his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dunno....  Strange VGA card maybe?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 tried the above-modified Draftsman and said it worked 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selecting "try anyway."  MJVGA now includes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MP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select What's Left, then exit the What's Left scre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icking the LEFT mouse button, the screen re-draws and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) you return to the What's Left screen or B) you selec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menu item or t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're SUPPOSED to leave the What's Left screen by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ight mouse button, but in reality any button will ge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.  Using the left button, however, was putting a "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ton click" message on the stack.  When the MJVGA game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ed, it saw this message &amp; acted on it -- possibly t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right back to What's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was a simple one -- I just cleard the button stack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ting the What's Left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MP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mputer locks up after the game board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has only been reported once.  The fellow correc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blem himself by running MJVGA with the "D"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 to disable the monochrome display routine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ms that his computer didn't let MJVGA write to the "d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ace" where a monochrome card should have been.  It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esn't matter -- if there's no monochrome card,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ust "falls into the bit bucket" and causes no harm.  But h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ven that in certain systems it DOES mat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nce the vast majority of people don't have dual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s, I've changed the default from using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nitor to NOT using the second monitor.  Now, if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two monitors, YOU MUST START MJVGA WITH THE "D"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PARAMETER!!!!  This may inconvenience a few peopl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increase default compatibility to every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05 - 2/10/90    (Problem not fixed -- serial # indicates re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f this documen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MP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one reported that the abbreviated HELP command didn'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perly.  The regular HELP menu appeared instead of 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of moves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JVGA first checks the left mouse button to determ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.  It then expects to see BOTH the left AND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tons pressed if you want the shortened HELP screen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lease the left button before the computer can regist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th are pressed, you'll get the standard HELP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haven't fixed this one yet.  It will be fixed i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lease, though.  Until then, if you experience this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ld down both buttons for a few extra moments to b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JVGA sees them.  You shouldn't experience this unl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ither have a slow machine or are a fast clicker.  I h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d down my 25 MHz machine with four background pro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 it ran slow enough to let me see thi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50 - 3/6/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MP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couple people reported that they couldn't change "b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s" in The Draftsman.  Clicking on the color squares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roblem seems unique to Logitech's new Series 9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use.  To date, all reports involved that mouse.  Moreo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eries 9 Bus mouse works perfectly!  Only the serial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ms to cause this problem.  I traced the exact caus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ing problem.  Briefly, I was asking the mouse which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re pressed before it knew.  Consequently, it was telling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NO buttons were pressed!  My guess is that the b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use's hardware is faster than the serial mouse's for ob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sons.  The bus mouse was therefore able to regis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tons faster than the serial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olution was easy once I found the cause.  I just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several-millisecond time delay before asking the mous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tons are pressed.  This seems to give the rodent ampl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organize it's thoughts, even on my fast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34 - 6/1/90  The "official" release of MJVGA version 2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MP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 the write-up for S/N 110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 the write-up for S/N 110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've changed the mouse-check routine so that you'll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breviated help whether or not the left button is still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have a suspicion, though that this problem may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used (at least in part) by the Logitech Series 9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use problem described above.  If you should still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, PLEASE be sure to tell me whether you hav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ticular rodent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55 - 7/21/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NOTICE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release is the first to be compiled with Borland'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urbo C++ compiler.  The compiler is supposed to b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all software written with Turbo C 2.0 which is what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en using.  But my efforts to even get MJVGA22 to comp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k under C++ have led me to believe otherwise!  I did g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work, though, so the differences aren't insurmoun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've already noticed one performance difference in MJ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iled on the two compilers.  The sound from the C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iled file seems "choppy" compared to the same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almost!) compiled under C 2.0.  I may be wrong, but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++ does some form of "multitasking" to get &amp; dis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ages to the objects.  This "stealing" of CPU tim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ount for the choppiness.  If anyone has a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lanation, (or a way to overcome it), 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've finally added the long-promised fix to let the "L" 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loader access more than 24 tile sets.  Actually, I H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cause I now have more than 24 of them!  It's still not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graphics mode (although I AM planning to), but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's better than it w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've also added a built-in registration form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ing CTRL R at any time during the game will pri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ration form to printer port LPT1.  See manu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let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MP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ly the first thirteen tile sets can be accessed via the "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with a Microsoft mouse, although a Logitech mous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ess the maximum of 2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the screen goes into text mode, the Logitech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ains in the 640x480 mode while the Microso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witches to 640x200. (I don't know what others do.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roximate the screen line, I was &gt;&gt;4'ing the Y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e mouse.  Unfortunately, since the Microsoft mous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ly returning a maximum value of 199, the largest li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sible was 13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was simple enough!  I just changed the shift from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ces to three.  Problem solv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04 - 9/1/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MP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remove a tile pair, select a tile which was just fre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 up a move, then select a match to the tile just sel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y'll both go away -- even the one that's no longer free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selected tile is verified only before highlighting it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 actually removing it.  So, the tile was verifi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ing OK and later removed without further ve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actually had code in place to solve this problem, bu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got to call it!  Whenever a menu item is selectd, I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-select any tile that's been selected.  I forgot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all when BACK-UP is selected.  All I had to do was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call and the problem was sol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y thanks to Erik Brooks for discovering this s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bl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MP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'T' key is used to bring up the list of tile set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n itself isn't a problem -- but the manual say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uld use the 'L' key to load tile sets!!!  OOOPS!  I GOOFED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could have changed the manual, but I decided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to accept 'L' instead of 'T'.  Why?  Because the 'L'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d on the command line to load a tile set and I thought I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the same letter in both places to try to standardize thing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87 - 12/1/90   The official release of MJVGA version 3.0  (a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arlier than I expected, believe it or not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NOTICE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have been a lot of subtle changes to MJVGA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, so I probably caused more bugs than I fixed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nd anything strange, please let me kn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MP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somehow work the dragon from left to right &amp; hav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two left-center tiles remaining, the inner of the tw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ill not consideed "fre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never thought anyone could get to that tile from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, so I never bothered to declare it free if the two t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it's blocking are removed.  But, of course, someon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ven me wrong!  Actually, TWO PEOPLE have already g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rough the game that way &amp; have found the problem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one wasn't too bad.  I just added logic to fr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flicted tile when the two to its left are 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79 - 12/25/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MP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DITHOF doesn't seem to work -- the name field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arb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re's the first problem caused by all my changes.  It seems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ged the HOF file, fixed EDITHOF to accept it, then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HOF file specifications again -- without fixing EDITH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gain!  So, EDITHOF was looking in the wrong place for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 and all it found was j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I had to do was get EDITHOF back "in sync" with MJVGA's H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.  It was a rather simple 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MP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the fancy new windows close, they don't restore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have no idea.  I've never seen this problem on any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chine.  Furthermore, it has only been reported by one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 far.  She said that her machine uses the Trident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ipset, so that may have something to do with it -- but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sure.  If you experience this problem, please let me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CTLY what hardware &amp; software (stuff loaded from your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amp; AUTOEXEC files) you're u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oblem hasn't been solved yet.  It's reported her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documentation purposes.  If you happen to run into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LET ME KNOW because I've never seen it &amp; can't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until I have some idea of what's happening he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37 - 1/20/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rting with this serial number, MJVGA30 will supp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lib sound card.  See the What's New or .DOC file for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tails.  I also added auto-sensing to the No Moves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ssage.  Again, see the manual or What's New file for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nce these additions are rather trivial, I didn't think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re worth a new version number -- nor were they worth s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until the next release.  So, I just added them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ren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04 - 2/21/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MP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you cancel a message with the RIGHT mouse button (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're supposed to use the LEFT), the PEEK/ROTATE/REMOV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y pop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never bothered clearing the right-button queue,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ft button is supposed to be used to cancel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just clear the right-button queue along with the left-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eue whenever a message is cancelled.  Now you can use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tton to cancel a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MP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QUIT verify box sometimes comes up &amp; then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ly one fellow reported this problem -- and I think his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tton was "bouncing" (producing a double click)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ust to be safe, I inserted a slight time delay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-queueing call after the QUIT select and before the ve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x.  This should cure the problem -- if indeed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blem.  I couldn't duplicate it, so I won't say whether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xed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75 - 3/12/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MP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work the dragon in from the left to the two right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les excluding the the two "offset" ones, the tiles ca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ed -- you're told that the tiles aren't g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ee if these tiles were free, the code just looked at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set tiles.  If they were gone, these tiles were conside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"free", otherwise they were considered to be blocked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ver bothered to check if they could be moved to the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wish they were all this easy.  I just added a che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ft.  One interesting note -- awhile back (see fixes for #148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one reported that they couldn't remove the inner "offse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le to the left if the two "standard" tiles were removed.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lem was valid and was fixed -- but they never sh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tten that far!  This problem should have surfaced first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NOT have been able to remove the two rightmost "standa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les to the left to free up that inner "offset" tile. 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idea how they found that problem without running in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53 - 5/1/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MP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remove the last two tiles, you see the No Moves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 before going to the congratulations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n't exactly a bug, because when there aren't any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les left, you really DON'T have any more moves.  However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rather ridiculous to display at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y don't get much easier.  I just don't check for moves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re are no tiles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21 - 8/3/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MP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egistration form print command wasn't appearing in the "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nu sel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forgot to add 1 to the number of items in the menu last tim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ed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 1 to the number of items in the menu.  I think this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lve a hang-on-exit problem.  Although I wasn't providing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that one extra menu item, I was writing stuff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edless to say, this could have been overwriting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98 - 11/1/91   The official release of MJVGA 3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NOTICE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release has been compiled with the new Borland C++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piler.  This shouldn't affect anything, but one n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knows.  There's not much new stuff in this release.  I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gured that, between the new compiler &amp; all the stuff that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to v3.0 without a version number change, one's about d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ause feature has been added.  See the manual or What'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for complet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 The listed serial number is the first which contai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x.  All releases with later (ie larger) serial numb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contain the fix unless otherwise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