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 O L O R   C R O S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ab/>
        <w:t xml:space="preserve">    Version 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 E N D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ast updated:  May 5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ile provides information for Shareware Distributors, Disk V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rs, Computer Clubs and User Groups who wish to distribut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O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vidual Users who wish to distribute COLOR CROSS to frien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ociates may do so in accordance with the restrictions outl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HAREWARE INFORMATION section of the on-line HELP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ISTRIBU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the exclusive copyright holder for COLOR CROSS, Gene Brown auth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zes distribution by vendors provided they abide by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COLOR CROSS - including all related program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umentation files - CANNOT be modified in any way. Small ad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package, such as the introductory or installation bat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by many shareware disk vendors, are accep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price or other compensation may be charged for the program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OSS. A distribution fee may be charged for the cost of the dis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tte, shipping and handling, as long as the total (per disk)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exceed</w:t>
        <w:tab/>
        <w:t>US$3.00 in the U.S. and Canada, or US$5.00 internatio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SETS &amp; CD-RO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P Approved Vendors who wish to distribute COLOR CROSS as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collection (such as PsL's MegaDisk set, or a CD-ROM package)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so provided that all the other distribution restrictions are 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n-ASP Vendor Members who wish to distribute COLOR 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</w:t>
        <w:tab/>
        <w:t>part of a collection (such as PsL's MegaDisk set, or a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kage) may do so provided that all the other distribution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ctions are 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-OF-THE-MONTH (or subscription) 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ould like to distribute COLOR CROSS as a Disk-of-the-Mon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as part of a subscription or monthly service, the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trictions app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not use disk-of-the-Month distribution to use u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ventory of old (out of date) disks.  Only current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</w:t>
        <w:tab/>
        <w:t>be shipped as Disk-of-the-Month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inted Quick Reference chart and disk label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roduced in whole or in part, using any means,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ritten permission of Gene Brow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R CROSS cannot be "rented" or "leased" 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not list any of our products in advertisements, catalog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ther literature which describes our products as "FREE SOFTWARE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 is "Try-Before-You-Buy" software, it is not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censee shall not use, copy, rent, lease, sell, modify, decomp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assemble, otherwise reverse engineer, or transfer the licen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except as provided in this agreement.  Any such unautho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shall result in immediate and automatic termina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.S. Government Information:  Use, duplication, or disclosure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.S. Government of the computer software and documentation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kage shall be subject to the restricted rights applicable to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rcial computer software as set forth in subdivision (b)(3)(ii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ights in Technical Data and Computer Software clause at 252.227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013 (DFARS 52.227-7013).  The Contractor/manufacturer is: Cold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, P.O. Box 305, Winona, MN 55987-03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rights not expressly granted here are reserved to Gene Br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LYING FOR ASP ASSOCIATE MEMBERSHI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ould like to apply for ASP Associate Membership (to becom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P Approved Vendor), simply write to the following address and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Vendor Membership Application Pack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P Executive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45 Grover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skegon, MI  49442-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send a CompuServe message via CompuServe MAIL to ASP Ex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 72050,1433.  You may also FAX a request to the ASP Ex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 at 616-788-276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HELP US SERVE YOU BET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would appreciate copies of anything you print regarding COLOR CRO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send a copy of any reviews, articles, catalog description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information you print or distribute regarding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k you for your time, assistance, and support for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keting con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OGRAM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R CRO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LX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XSMPL.CX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M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NDO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NDINFO.D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_ID.D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WO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olor Cross, two-player, strategy, board,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TEG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mes/Strategy (Entertainme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unique, abstract, and kinetic two-player color strategy game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bjective is to freeze all of your opponent's piec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NG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LOR CROSS is a unique, abstract and kinetic two-player strateg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me played on a grid of gray and colored terrain squares. 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ven turn, a player sets a sequence of up to four pieces in mo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interact with the existing terrain and modify it by le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red trails. Collisions with opposing pieces cause them to freez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lsions with allied pieces causes them to thaw (if frozen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ume the incident piece's motion. The game ends when all o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er's pieces are frozen. Players may edit and save any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ard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RDWARE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086 series CPU, 300K free RAM, VGA color graphics, Microsoft compa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ble mouse and DOS resident driv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gle-user registration fee:  $12.00 includes disk label, quick re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erence chart, information on up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new releases and unlimited use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gle-user registration fee:  $15.00 includes labeled disk (3.5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5.25"), quick reference chart, in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mation on upcoming new releases and u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limited use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complete user registration information please refer to the on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LP window in COLOR CRO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atest version of this program is maintained in the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me forum under the title COLOR CRO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HOR/PUBLISHE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d Wat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.O. Box 3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ona, MN 55987-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ne: (608) 248-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Serve: 73423,34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