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1.03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a DOS based two-player strategy game requiring an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CPU, 300K of free RAM, VGA color graphics, and a Microsof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ble mouse and DOS resident mouse driver. Because piec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LOR CROSS require nimble mouse dexterity, you may want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's acceleration and sensitivity setting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X.EXE is the only essential file, and it will run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or hard drive. The file CLXSMPL.CXC may be op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in the game as an example of an initial board. REGISTER.DO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gistration form; it may be opened and printe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LX.EXE is started, the user enters a character based 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menus: �File� and �Game�. The menu items under �File� enab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pen a board file, save a game in progress, or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�Game� menu, selecting the item �Play� begins a new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turns to the one in progress, and selecting the item �Help�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ailed set of directions and registration/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run COLOR CROSS from MS Windows 3.x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your mouse cursor, you must add a statemen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load the MOUSE.COM driver from your Windows director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WINDOWS on drive C, the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\window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 out any other mouse drivers in AUTOEXEC.BAT 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your computer. For more details, see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t has no direct analog I know of, COLOR CROSS i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board game. Like most abstract games, there is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properties involving piece selections, motions, and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to learn; but you must know them in order to play. In conj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with reading the directions carefully, I suggest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ties for yourself by running through situation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which is fully editable. Generally, someone who already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an teach you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board configuration, and the number of pieces mov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urn have been left open. See the section RECOMMENDE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elp� window, which outlines a recommended pla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ROSS is the first in a trilogy of two-player strateg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BATTLE CHARGE and TUNNEL WAR (currently unfinish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COLOR CROSS, you can not lose trying the others. W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ques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na, MN 55987-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08) 248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ASP (Association of Shareware Professionals) desig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and Help files. Re-wrote initial portion of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Save File warning dialog is no longer presented in the gam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Revert to Saved &lt;R&gt; and Exit &lt;X&gt; from the g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Fixed bug that kept program from initializing som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MS Windows mouse driver info and other changes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hanged business address in Help file and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Help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--Added VENDINFO.DIZ file; changed restrictions on non-ASP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distribution in file VENDO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