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.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1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CIVILWAR BATTLESET v1.81 (ASCII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so available as EGA graphics version v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 360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. (EGA version additionally requires EGA monitor /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al offer: may register for BOTH VGA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and CIVILWAR BATTLESET for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IVILWAR BATT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d winning detailed 1 player tactical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ly accurate battles from the American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enough for beginners, and with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enough for war gaming veterans. Used by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chools in history classes, and by re-enactm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include infantry, 3 kinds of artillery, gun b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valry, generals, each with unique abilities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report this game can be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VGA Civil War Strategy v.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 360k disk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/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al offer: may register for BOTH VGA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and CIVILWAR BATTLESET for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1 or 2 player strategy level game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 War. Recruit armies, control and fortify citie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and navies, conduct shore bombardm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s, and many other features. Easy to play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le strategy elements. Has random start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provide fresh challe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