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 AAAAA      BBBBBBBB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AAA AAA     BBB    BBB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YYY    AAA   AAA    BBBBBBBBB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Y     AAA   AAA    BBB    BBB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AAAAAA .. BBB    BBB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   AAA .. BBBBBBBB   .. !!  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Baseball will run on any PC/AT (min. 286-CPU) with a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; AdLib-compatible sound boards are supported. About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re required (no XMS/EMS), so it should run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B is a shareware product, not public domain or freeware.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d to try out this program and to distribut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 and think this to be "one of those program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o buy for that price!", I wouldn't mind if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idealistic, the shareware concept provides a fair 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whether or not it is fair for the author is decid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20 Deutschmarks (current equivalent is about US$1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Fresen, Kollenrodtstr. 64,  30161 Hannov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, unemployed, disabled or any other financially disadvan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re charged only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some brief instructions how to play. The most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"how do I hit the ball" is answered further on (line 175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s you will find some points that require som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/HARD PITCHING    At "EASY", you will be able to se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your pitch while selecting the la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. "HARD" makes you do this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/HARD BATTING     Like with "pitching" above, you don't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oing if you select "H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TCH/AUTOCATCH   If not hit by the batter, each pitched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ught by the catcher if "AUTOCATCH"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you must move the glove to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BALLS YES/NO     If you play versus a beginner, do no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veballs. This switch determines wether your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ble to throw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rol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team is ALWAYS controlled using the mouse, the keyboar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ing team do what you want. This means you have to take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keyboard and move over to the mouse after one half of an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 to the keys after another. Believe me, I thought very lo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ers always will go and get the ball automatically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use will have to wait until they have. If the field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the ball while in flight, they will take it from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 run to 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1 idea for you is: LEFT button throws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button does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ituation of play, no pitching or battingwindow 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elder has got the ball, you will see a small base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pointer. This means you are able to thro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or do something perhaps even more us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mouse pointer to where the ball should go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. The ball will have a reasonable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ceived at the targe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row to another fielder, just click one; note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around the fielders while you point the "mouse"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, your fielders aren't any supermen and canno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r as you sometimes will like them to. Very fa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will be unprecise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A RU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elder with the ball is next to a runner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wo bases, move the mouse pointer to your fie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RIGHT button to try to ta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lick a fielder who doesn't have the ball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a runner, neither you can't if no runner i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THE NEXT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a fielder (usually a baseman) to go to the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RIGHT button. This fielder needn't to hav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ANY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a fielder like above, HOLD the RIGHT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 pointer to the new location.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ielder will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NEW FIEL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ive your fielders a new permanen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(the computer player does so, too). If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often bats to the right field, why not positio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players a little bit m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 fielder with the RIGHT button, dra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w position (right button held!) and additio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, then releas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pitcher and catcher can't be moved, outfie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moved into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TO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runner is still on the run between the bas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space (no fielder selected)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didn't have the ball already, the pitch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l, and the pitching window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"target" zone moving the mouse, note the catcher's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you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e window appears, the "target" i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pitch, press the LEFT button. The longer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down, the slower the pit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button is pressed, you still can move the mo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ll curve in to the direction you are dragg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lease the left button again, the pitching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RIGHT button at any time during the pitch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will disappear, cancelling the pitch. You are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mode (see above) and may for example throw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eman to get a steal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see the batter's back and the pitchers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ng-bar is displayed and disappears after a while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tcher executes the selected pitch. All this happen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. The only thing the pitcher can do is to cancel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wing-bar is still visible. If not cancelled,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you now control the catcher's glove.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UTO CATCH in the settings-menu, you now have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moving the glove to where the ball goes. If you don't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, the catcher (automatically but costly in terms of ti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ball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atcher has got the ball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to return the ball to the p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e pitch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to close the batting window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roll the batting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ing team is controlled using the numeric keypad, '1' through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rections ('5' means center), '0'/'Insert' is your "fir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itcher selected his pitch, the batting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see the swing-bar, which disappears afte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time you can choose power and type of your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hold down the fire-button. You see a yellow bar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a blue bar, then a bla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lease fire button, the bar stops growing and your s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BAR: you will try to bat quite normally and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l up into the sky. A short yellow ba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little power, a full bar could be a hom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 BAR: try a gr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"short blue one" should become a b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BAR: held down fire button fo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try a random valued "yellow" 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definitly earn no home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olours don't appear if you selected "HARD BATT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es. Only do this if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until now, you didn't swing at anything, you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you will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e pitcher will automatically execute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your fire button and hold it down, now wa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aching the strike zone. If you feel like batting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proper di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the ball comes in nicely over the plate in a medium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key is the '5'. For a lower ball tending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, press '1'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hold down the fire button before you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key, and don't try to get everything the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ws at you that isn't clearly in the strike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ed the right button (the program decides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), ball will exactly do what you int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the swing. If you chose a wrong key, you get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perfect result depending on how wrong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hit a ball too high, you most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grounder; should you swing too low, the chan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oon-ball"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hould you want to bat a high and left-tending p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3' for low &amp; right, please do not mind if you miss it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something like the "completely wrong 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when you hit the ball the computer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of the ball. Swung earlier, it will go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ung later to the right. Just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un, steal &amp; sl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keys for left, up and right (4,8,6) to control th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long as there are any on the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unner on a base and want him to stea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press the key for the base he stands on to make hi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ght='6' for 1st Base, up='8' for 2nd, left='4' for 3rd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runner to run back to where he came fro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s key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n each of the 1st and 2nd base is on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"right", the one on 1st tries a steal, s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ers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"up" now, the one that was on 2nd goe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ing the one behind him (the one who was on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ba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you pressed "right" instead, only the on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st would run back to 1st, the one from 2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o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atter hit the ball, the batters start to ru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 fly-out, you can make your runners go back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runner slide, just press fire button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runner who is to slide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ing gives you a chance to escape a fielder trying to tag you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makes you slower of course. If you aren't in a hurry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ase, just us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un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returns you from the game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written entirely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dedicated to the memory of kevin the ham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lease support the shareware concep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