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KU MAST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Raku.ov0  Raku.ov1  Raku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ku.ov3  Raku.ov4  Raku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ku.jft  Raku1.jft Raku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KU MASTER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ive of Raku Master is to flip all the t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board back to the color gray in as few mov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ne of 50 puzzles by pressing the &lt;S&gt;elect Puzzle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will load itself onto the game board.  A yellow squ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cated in the upper left hand corner of the board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row Keys&gt; to move the marker to the desired place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want to flip the tiles.  To mark that til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bar&gt; key.  This will turn the yellow marker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ke a mistake and want to unmark the tile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Spacebar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signate the direction of the flips, use the numer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computer. (Arrow keys for up/down/lft/rg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gonal                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          |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7   �  8   �  9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home �      � Pg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 -    �  4   �      �  6   �   -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1   �  2   �  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End  �      � PgD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       |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gonal                   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at that tile, the other tiles in that row or colum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p over to the opposite color (Red or G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LV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op of the game board, the Raku Master will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oves you have to solve the puzzle.  If you solve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many moves or less, the Raku Master will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solved and it will be recorded as  * Solved *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 /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key designations are shown at the bottom of the screen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.  By pressing the &lt;O&gt;ption key, you get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&gt;oggle Sound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S&gt;olutions   (Solutions for 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G&gt;ames by Soleau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hareware version of Raku Master I, we provide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rst 10 puzzles.  By pressing the &lt;O&gt;ption ke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&lt;S&gt;olutions, you will see how the Raku Master s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uzzle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ku Master puzzles get harder as you go along. 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 them in order, but by trying out the first one or tw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get an idea how the gam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Raku Master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SOLEAU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's main focus is to produce the finest lo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 games for the software marketplace.  Raku Master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over thirty other challenging Soleau Software Gam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ike Raku Master and find it worthy of your gam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lease show your support of our work and regist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us. Soleau Software depends on your registratio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providing an alternative softwar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Raku Master contains 200 mind-b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s with the solutions for all. See the closing scre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for details, or read the Raku_reg.doc fil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py of Raku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Raku will instantly make you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ember. All members receive special discount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games through special bonus package offers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for our Member Game Pack which has EIGHT of 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r 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register Raku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York, NY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