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*O*T*S*O 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Files:  Dotso.exe   Dotso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tso.ov2   Dotso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tso1.jft  Dotso2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tso3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DOTSO DIREC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ive of Dotso is to create boxes by drawin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s of a box.  Each player takes turns drawing a lin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or vertical on the game board.  The play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boxes created at the end of the game is the winner.  D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layed like the classic game Connect the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tart of the game, the computer will generate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with some lines already drawn on it.  Each player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placing down one line (between dots).  If a player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x by adding its fourth side, then it will be colored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tile marker.  If you make a box, your turn continu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you draw will not form a new box. 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fill any other boxes which can be created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captured your first box for tha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Color Til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areware version of Dotso pits you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lor will be yellow and the computer will play the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tart of the game there may occasionally be gray t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board.  These tiles cannot be captured and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board for the dura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Drawing Lin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lay begins the computer will randomly select who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urn.  The color of the border around the game gr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to the color of the player who is about to play. 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hand corner of the game board there will be the yello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.  Using your arrow keys move the line to the plac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a line.  You can change toggle the line icon between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ertical by pressing the &lt;Spacebar&gt;.  A line cannot be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of a line already on the game board.  When you have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where you want to draw a line, press the &lt;Enter&gt;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x was not created by that line, then the play will pa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Op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e screen there are several keys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o change the featur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&gt;irections    &lt;O&gt;ptions    &lt;N&gt;ew Game    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&gt;irections  :  G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N&gt;ew Game    :  Begins a new game.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essed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Q&gt;uit        :  Quits Dot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the &lt;O&gt;ption Key, a special Optio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= Toggle Sound 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= Change Opponent Level  (Beg/Adv/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= Soleau Software  (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= Change Opponent  (Computer/Human  Reg.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Opponent Level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different levels of play for the compute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Beginner, Average and Expert.  The default for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Average strength.  The Level Icon is located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of the game board.  This will tell you at which streng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Strateg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is easy to play but requires a lot of strate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ervation to win.  After the first few moves by each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board will soon have no more places to safely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without the opponent being able to create a box on thei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ick is to limit the number of boxes your oppon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by choosing the right location on the game board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ine.  The game is over when all boxes have been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.  The computer will tabulate the scores and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er.  All score totals are visible on the scree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Key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row Keys :  Moves Lin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bar   :  Toggles between Horizontal &amp;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Key  :  Draw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NOTE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Dotso under Windows may caus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should be played by loading i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Delphi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SOLEAU SOFTWARE  /  REGISTRAT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s distributed as Shareware and may be pass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friends or local BBS. A registration fee of $1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 if you find this game is a worthy addi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collection. The registration will greatly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 and exiting of the game, and provide you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or two human players to compete agains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gistering D*O*T*S*O, you will instantly become a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Member.  All Soleau Software Members receive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ur other Shareware Games through Special Bonus Offer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ir disk. They are also eligible for our Member Gam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IGHT of our most popular EGA/VGA games on a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for an additional $6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ake the time to read the DOTS_REG.DOC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s how you can get information on our many other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mber Game Pack Offer, and how to become a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.  You can also get this information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&gt;egistration key 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t Soleau Software thank you for your support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continue to enjoy this as well as our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