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DOUBLE-X SLO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2 J&amp;J GAM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X SLOTS is a home computer simulation of a casino slo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played using your mouse, or if you prefer, jus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is intended for home entertainment only and is not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gambl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PLAYING THE G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that you win will be determined according to the pay-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displayed at the top of the screen.  The amount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chart indicate the amount paid for each "dollar" of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bet from $1 to $3 on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art playing with $100, and there is no limit to how much you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ose. You can stop the game at any time by pressing the ESC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keyboard before starting the nex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our reels in the "machine" and they pay from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ight-to-left on the center line of the re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machine" will pay only the highest possible jackpot for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vent that more than one jackpot migh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PLAYING THE G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ING: Near the upper right corner of the 4th reel is a box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t" that has 3 small numbered buttons below it.  Use your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the arrow cursor on top of one of these buttons and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button.  You have just placed your bet.  Now move the arr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box that is labeled "spin" and press any mouse button. The "re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to spin and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you like, you can bypass the 3 numbered bet buttons and j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the spin button.  Doing this will cause your be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bet of $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: If you have a winning game,  the winning amount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redit total which is displayed near the low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r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/ QUIT: To quit the game, press the ESC key on your keyboa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the nex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PLAY: If you do not use a mouse, you can play the gam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row keys on your keyboard to move the arrow cursor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y pressing the ENTER key whenever pressing a mouse butt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. (However, even if you elect not to use your mouse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nnected to your computer, and the mouse driver must be instal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check out the file READ.ME2 to see how you can actually w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pot while playing any of J &amp; J's VEGAS PACK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  -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 Jim &amp; Jan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