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 version 2.0             *       Troubleshooting &amp;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mbines both fast-action arcade excitement with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that develops as you progress through the game!  With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and a beautifully-orchestrated musical sound track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 Epic MegaGames release will keep you entertained for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lar Winds,  you play the role of Jake Stone,  bounty hunter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the galaxy on various missions,  you'll fend off hostile att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your goals.  Meanwhile,  a dark and mysterious plot deve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ogress.  The nature of the plot won't be fully reveal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Solar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is situated in space and features smooth-scrolling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s you navigate around the galaxy.  In addition to using your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s, Solar Winds requires quite a bit of strategy to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nsists of two separate,  unique epis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music card -- for great music &amp; digit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Epic MegaGames and we're here to bring you the best in animat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PC.  Our 30-person team is busy at work to make new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and entertai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equipped with a "Save" feature -- so remember to save you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.  Later on,  if your bratty little brother unplugs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playing,  you won't need to start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,  just type SOLAR1 from the DOS prompt -- and you're ready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SOUND BLASTER OW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sports a musical sound track and digitized sound effe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rouble (lockups or aborts), try booting from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with no TSR's loaded.  If this doesn't solve the problem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TURN OFF THE DIGITAL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Solar Winds doesn't support the Adlib card.  Only the genuin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we recommend NOT running Solar Winds through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,  if you are lucky,  Solar Winds may function properly unde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recommended.  Please run Solar Winds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a disk compression utility like Stacker or SuperSto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run into problems running Solar Winds.  If this happens,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Solar Winds on a non-compressed part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locks up when you first run the gam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1 /NOSB  (if you don't have a 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is giving you intermittent problems, boot from a blank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no TSR's in memory.  You might possibly run into problem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managers like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k C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other kind of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r FILES= and BUFFERS= lines in CONFIG.SYS are set to at least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Exec-PC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Sysop:  Bob Ma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-789-4210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-789-4360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 Solar W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es Schmalz                               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                   and              P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                               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