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CONCENTRATE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VGA game, card game,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.: VGA Concentrate 2.1, memory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VGACON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VGA or SVGA graphics card, 512 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, Adlib,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additional concentra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