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VGA CONCENTRATE   2.10            01-AUG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GA :  This  program requires a PC compatible system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512 K of memory.  If you have a SVGA graphics 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termine the chipset.  If you do not have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run ALIVECAT.EXE and read about CRAZY SHUFFLE, our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rks on CGA, EGA, EGA mono and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:  Before you start using the program you must run setup SETUP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configuration file VC.CFG, which holds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VC. For best results,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date, 199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lib, Soundblaster and compatible sound 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VC.DOC for a detailed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like this game, print or list file  ORDER.DOC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obtain additional VGA Concentrat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