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VE  SOFTWARE  MAIL  OR  FAX  ORDER  FORM              A94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full version of our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dditional ALIVE Sharewar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run program ALIVE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L e a r n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___ copy(s) of CRAZY SHUFFLE and additional cards at $ 20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___ copy(s) of PC-JIGSAW and 50 puzzles at $ 20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___ copy(s) of MAGIC CRAYON and 100 pictures at $ 20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___ copy(s) of ANIMAL QUEST, Ocean &amp; Jungle at $ 22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___ copy(s) of DINOSAUR PREDATORS all four parts at $ 20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C h a l l e n g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___ copy(s) of VGA CONCENTRATE and more cards at $ 20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nd ___ copy(s) of VGA JIGSAW and more puzzles at $ 20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nd ___ copy(s) of SCUBAMAN'S QUEST and 10 episodes at $ 22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nd ___ copy(s) of BILLY THE KID and all 10 episodes at $ 22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 E C I A L  OFFER: SELECT ANY 5 GAMES FROM ABOVE, FOR ONLY $ 65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is available only when ordering directly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...........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or Money Order enclosed,   [ ] VISA,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/__  Cardholder's signatur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 Toll Free Orders: 800-GET-ALIV (800)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 Tech.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                        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and Mail page# 1 of this          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m along with a Check,       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payable to ALIVE SOFTWARE.      :  P.O. BOX 400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ISA or MasterCard are accepted.       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: Customers from countrie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U.S.A. please send Either International Money Order in U.S.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ABLE to a U.S.A. 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L-FREE ORDER  VISA or MasterCard, CALL: 800-438-2548 or 800-GET-AL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Toll-free number in U.S. or Canada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ther country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ORDER   Visa or MasterCard  FAX: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Please include expiration date an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If you have any questions about Alive Softwar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please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ECH. SUPPORT BBS  Call Alive With Color Free access BBS:  408-982-9345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TIONAL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>Fax   (02) 516-4236</w:t>
      </w:r>
    </w:p>
    <w:p>
      <w:pPr>
        <w:pStyle w:val="PreformattedText"/>
        <w:bidi w:val="0"/>
        <w:jc w:val="left"/>
        <w:rPr/>
      </w:pPr>
      <w:r>
        <w:rPr/>
        <w:t>Order line (008) 022-064</w:t>
      </w:r>
    </w:p>
    <w:p>
      <w:pPr>
        <w:pStyle w:val="PreformattedText"/>
        <w:bidi w:val="0"/>
        <w:jc w:val="left"/>
        <w:rPr/>
      </w:pPr>
      <w:r>
        <w:rPr/>
        <w:t>Payment by cheque, money order,</w:t>
      </w:r>
    </w:p>
    <w:p>
      <w:pPr>
        <w:pStyle w:val="PreformattedText"/>
        <w:bidi w:val="0"/>
        <w:jc w:val="left"/>
        <w:rPr/>
      </w:pPr>
      <w:r>
        <w:rPr/>
        <w:t>Bankcard, Mastercard, and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35 Australian for each program.</w:t>
      </w:r>
    </w:p>
    <w:p>
      <w:pPr>
        <w:pStyle w:val="PreformattedText"/>
        <w:bidi w:val="0"/>
        <w:jc w:val="left"/>
        <w:rPr/>
      </w:pPr>
      <w:r>
        <w:rPr/>
        <w:t>It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