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NIMAL QUEST  2.02   ( SHAREWARE VERSION )    01-JUN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to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Before you start the game, run the installation program SET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selection, use the Up or Down keys to mov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AQ will create a configuration file, AQ.CFG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  From then on, simply type AQ &lt;Enter&gt;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ZED SOUND support (AT 286 or better is required):  You can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s of the animals clearly, either through one of the suppor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nd compatibles or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support (AT 286 or better is required): Both PC speaker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M music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:  Animal Quest is using the sound card manufactur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Blaster Base Address: 220 , IRQ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OX Base Address: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ney Source Base Addres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ound card is set to different settings you MUST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.EXE to reconfigure the sound drivers, otherwi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make no sounds or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  If you use the Digitized Sound Effects or Sound card Musi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 run AQ under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ound drivers are TSR and therefore cannot be loaded under Wind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:   To use ANIMAL QUEST,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Super VGA graphics support is provided for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s and the VESA standard.  To use Super VGA graphics,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t least 512K video memory on board and your mon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support 800 X 6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requires minimum 512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 support:  A Microsoft compatible mouse is requir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must be loaded before running the program.  Th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ent one, 1992 or later.  If you have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use you may want to try using the latest Microsof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mouse driver that came with your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AQ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: Some of the animal voices and detailed graph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mitted from this shareware version of FOREST to save spa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and JUNGLE animals are only available in the complete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 see file ORDER.DOC for ordering information. 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hanced with over One Megabyte of graphics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  01-DEC-1991  First publication of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  01-NOV-1992  Faster Graphics, Enhanced Sound, S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2.0  01-JUN-1993  Added Sound card reconfiguration RE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