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Gamm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playing the shareware/demo version of PC-Ga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der to "Register" the shareware version of PC-Gamm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ammon V Disk      (w/No shareware mess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/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autifully typeset and bound manual (Hey! I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ng myself! The joy of desktop publis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ultiple fonts, bold and ital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, pictures, and more! Hey the manual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h $24.95! It is also a handy refere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. The manual now includes a primer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backgammon! What more could you as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have a new pricing policy for PC-Gammon 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39.95 you get two copies of PC-Gammon V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over the modem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for a single copy is now just $24.95. You can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C-Gammon users who would like to play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BBS at (802) 933-2417 - 1200/2400/9600HST 24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below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ustomers may phone their order in at (802) 933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eping with our goal of continuing to improve and enhance PC-Gammon,</w:t>
      </w:r>
    </w:p>
    <w:p>
      <w:pPr>
        <w:pStyle w:val="PreformattedText"/>
        <w:bidi w:val="0"/>
        <w:jc w:val="left"/>
        <w:rPr/>
      </w:pPr>
      <w:r>
        <w:rPr/>
        <w:t>we are now offering an update subscription service. For only $9.95 ($19.95</w:t>
      </w:r>
    </w:p>
    <w:p>
      <w:pPr>
        <w:pStyle w:val="PreformattedText"/>
        <w:bidi w:val="0"/>
        <w:jc w:val="left"/>
        <w:rPr/>
      </w:pPr>
      <w:r>
        <w:rPr/>
        <w:t xml:space="preserve">overseas), we will send you the next four updates automatically. Each </w:t>
      </w:r>
    </w:p>
    <w:p>
      <w:pPr>
        <w:pStyle w:val="PreformattedText"/>
        <w:bidi w:val="0"/>
        <w:jc w:val="left"/>
        <w:rPr/>
      </w:pPr>
      <w:r>
        <w:rPr/>
        <w:t xml:space="preserve">update sent will include some worthwhile new feature or improvement in the </w:t>
      </w:r>
    </w:p>
    <w:p>
      <w:pPr>
        <w:pStyle w:val="PreformattedText"/>
        <w:bidi w:val="0"/>
        <w:jc w:val="left"/>
        <w:rPr/>
      </w:pPr>
      <w:r>
        <w:rPr/>
        <w:t xml:space="preserve">game. The cost of a single update (i.e. to get the next PC-Gammon V </w:t>
      </w:r>
    </w:p>
    <w:p>
      <w:pPr>
        <w:pStyle w:val="PreformattedText"/>
        <w:bidi w:val="0"/>
        <w:jc w:val="left"/>
        <w:rPr/>
      </w:pPr>
      <w:r>
        <w:rPr/>
        <w:t xml:space="preserve">release) is $2.50 ($5.00 Oversea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pdate subscription service you will save money on postage by</w:t>
      </w:r>
    </w:p>
    <w:p>
      <w:pPr>
        <w:pStyle w:val="PreformattedText"/>
        <w:bidi w:val="0"/>
        <w:jc w:val="left"/>
        <w:rPr/>
      </w:pPr>
      <w:r>
        <w:rPr/>
        <w:t xml:space="preserve">not having to reply to each update notice. You'll get the update right </w:t>
      </w:r>
    </w:p>
    <w:p>
      <w:pPr>
        <w:pStyle w:val="PreformattedText"/>
        <w:bidi w:val="0"/>
        <w:jc w:val="left"/>
        <w:rPr/>
      </w:pPr>
      <w:r>
        <w:rPr/>
        <w:t xml:space="preserve">away, and I won't have to send out so many update notices (licking all </w:t>
      </w:r>
    </w:p>
    <w:p>
      <w:pPr>
        <w:pStyle w:val="PreformattedText"/>
        <w:bidi w:val="0"/>
        <w:jc w:val="left"/>
        <w:rPr/>
      </w:pPr>
      <w:r>
        <w:rPr/>
        <w:t>these stamps and envelopes is not a lot of 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'd like to keep current with PC-Gammon, select the update</w:t>
      </w:r>
    </w:p>
    <w:p>
      <w:pPr>
        <w:pStyle w:val="PreformattedText"/>
        <w:bidi w:val="0"/>
        <w:jc w:val="left"/>
        <w:rPr/>
      </w:pPr>
      <w:r>
        <w:rPr/>
        <w:t>subscription along with your PC-Gammon order, on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: Just Call (802) 933-514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IENT SOFTWARE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_______________________________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___________________________ State: 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___________________________ Disk Size: [ ] 5.25"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: ___________________________ Memory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: EGA[ ]    VGA[ ]   Hercules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Qty     Price     Extd.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+=====+============+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-Gammon V  (2 Copies-Modem Play)|     |   $39.95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+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-Gammon V  (1 Copy - Modem Play)|     |   $24.95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+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Update Subscription               |     |   $ 9.95   |   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-----------------------------------+------------+----------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* Shipping (1 or 2 units)              | Subtotal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.S.A.              $3.50               | Tax*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ada              $4.50               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verseas            $6.00               | Shipping**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Vermont Residents add 5% Sales Tax.   | Total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mit Payment in U.S. Fund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 : Check[ ]  Money Order[ ]  Visa[ ]  Master Card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#________________________ Exp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Holder Nam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ture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ien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FD #1, Box 37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don, VT 054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2) 933-5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