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6.91  Registered 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CPX Rever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X Reversi is a .CPX module for Atari's (relatively) new XCONTROL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X Reversi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Circular Logic.  This ARChive contains a DEM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ull registered version.  It's _only_ limitation is that it only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play 4 games before it starts reminding you it is only a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PX Reversi has been tested and no incompatiblities have bee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vertheless we hereby disclaim any implied warranty.  We cannot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ible for any damage including but not limited to your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 If your hardrive nose dives and your monitor blows up in your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come crying to me everytime people gawk and point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put the REVERSI.CPX file with the rest of your CPX files. 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lick on XCONTROL PANEL and then click on CPX Rever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itial game allows you to go first.  You have the '[]'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place a piece opposite a piece of the opposing player.  This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opposing pieces between your newly placed piece and a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d friendly piece to 'flip' over to your type.  This work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rizontally, vertically and diagonally (all at o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layer with the most pieces at the end wins.  The end i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ll spots on the board are occupied or neither player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a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X) - Close Window (upper left)- closes the C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t- exit back to X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Game- sets up the board for a fresh game and allows you to pick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s to go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- credits, Full Registered Version info/address.  The Top two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le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 = LOSE = DRAW- This take you to the stats screen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a running total of all the outcome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ames you have 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AP!- This will re-set all of the stats to 0. (disabled in DEM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ecide you want to full featured Registered Version of the CP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pay the modest $10 fee.  Two methods 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- Send a check/money order/ca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m McC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4 Laconi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n Island, NY 10305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- Send a GEnie Gift of Time to T.MCC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send your order by mail, you will recieve a Disk in retur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pay via GEnie Gift Of Time a copy, registered to you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ed to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m McComb   Bill Metcalf   Circular Logic  10.2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