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Copyright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.CPX V1.0 (c) 1992 L He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If you use it regularly you are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 to register it with me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 to the address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distributed only on condition that no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80 is charged to cover costs (inclusive of the disk), tha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, and that an unmodified copy of this file is includ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ake no responsibility for any damage or loss caused by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Instruc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doe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.CPX allows you to prevent other people from using your compute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ave it unattended by locking it out until the correct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.  It can also prompt for a password during the boot sequ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unauthorised access then.  If you have my SCRSAVER.CPX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en the screen saver will start immediately once a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if you store valuable data on your machine, use it i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where people (especially children) or animals (especially c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kely to experiment with it while you are away, or if you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parano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rotected though a reset, or off-on, you must have an autob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The program works in low, medium, high and any othe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XCONTROL.ACC works in.  Although there is plenty of space for i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machine note that since XCONTROL.ACC takes up quite alot of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won't run with it installed (Degas Elite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K.CPX is a Control Panel Extension for Atari's XCONTROL.AC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XCONTROL.ACC then it can be obtained from any good PD outle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e when you register.  The documentation that comes with XCONTROL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how to install Control Panel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good idea to have a floppy disk containing the hard driv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hidden away somewhere in case you forget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Control Panel" option from the "Desk" menu, find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ck Computer" using the scroll bar and double-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assword is set (Which it won't be the first time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), you will be prompted to enter it.  The letters of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s "X"s as you type them in to prevent other people from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If you think you have made a mistake, use "Backspace"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entered.  When you have finished press "Return"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he password wrong you will have to wait a short time befor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try again (to prevent hackers from being able to try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sswords until they get it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e correct password (or if no password was s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esented with with the configu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top left the "INFO" button gives copyrigh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op right it says "Prompt for password when booting".  If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ach time you boot your ST you will be requested to enter the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No" you will only be prompted for it when you double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ck Computer".  To change this setting click on the shaded butt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pop-up menu will appear - click on either "Yes", "No", or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on the screen to keep i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is the "Edit Password" box.  The password will current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(shown as a line of grey underscores) to stop other people see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it first click on "Show/Hide" and then edit it in the norm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you can click on "Show/Hide" again to hide it, bu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hidden again next tim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is the "Delays" box.  "1st" is the delay in second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curred after getting the password wrong the first time,  "2nd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 after getting it wrong twice, which will increase by a factor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3rd and successive times until "Max" is reached (Which is measu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click on "OK" to save any changes made, or "Canc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gnore them.  As with all CPXs, clicking on close window acts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licked "Cancel" first, and quiting the application you are in (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Panel window to be closed) is equivalent to clicking "OK"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carefully tested and should be bug fre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ny bugs or non-trivial mistakes in this document, or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then plea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Other Program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(Works on all machines unless otherwise specifi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.CPX     - Evaluate floating point expression.  Inbuilt imperi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ic conversions, numbers may be given in bin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as well as decimal floating point,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floating point and rounded binary/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CC version included to avoid the XCONTROL.AC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head when used as a programming aid. 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improved as I think of things to ad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ELECT.PRG  - Auto folder program to allow GDOS CONFIG.SYS fil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UTO program runation, accessory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launchation to be controlled by one of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.  Also sets printer type to EPS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screen dumps), switches keyclick off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s 1 hour to the time during BST (optional)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switch into colour mode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lug the monochrome monitor (This feature Brit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2 only at present).  Uses medium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velop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PRINT.CPX - Select printer fonts, fully configurable.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_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TEXT.PRG - Auto folder BIOS V52 replacement. QINDEX mono ra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Text:400%, Bios String:2000%, Bios scroll:2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8K l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SAVER.CPX - Screen saver with mandelbrot sets, life, dancing squa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(possibly) scrolling bouncing prim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Registration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my programs add up the total of the registration f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it to me at one of the addresses below with details of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d which versions you have.  If you don't already own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programs being registered, you want the latest vers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a copy of XCONTROL.ACC, give me your Email address (or snail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dress plus 50p (UK)/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elsewhere)) so I can send you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cash (at your own risk) tape down any coins to a piece of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y will escape out of the corners of the envelope (in my experie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foregn currency at the current exchange rate, but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the equivale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cover the exchange rate flat fee and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up to the nearest combination of notes as I can't change c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(summer '92 term only):         Home (The rest of the ti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L Hendry                                 Mr L He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G Whitefields                             The Nurs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Warwick                       M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ntry                                    Combs, Stow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V4 7AL                                     Suff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                                    IP14 2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term time Email address (Until summer '9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tdxas@dcs.warwick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 8/3/92 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