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NJAMIN'S AB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as shareware.  It was written in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2.0, with the digitized speech created using the Digisou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igitizer.  It may be distributed without restriction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the files are copied intact and include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al sounds created with Digisound from Alpha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layed with portions of software that are copyright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c)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first effort in shareware programming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oung children using and enjoying the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.  If I get a good response, this will be the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educational programs for pre-school children. 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Matthew Mass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8 Meride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thington, CT 06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of the program is mostly self-explanator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xcept for ABCS.PRG and ABCS.BAS, should be placed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ATA.  The program may be run from a double-sided disk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or from a hard disk, and may be placed inside anoth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.  It only runs in lo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by double-clicking on ABCS.PRG.  When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select ABCS.BAS and the program will start. 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ppear by clicking on any letter in the lower grid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AK&gt; will repeat the voice message without reloading it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the display between uppercase and lowercase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either the capital or small letter above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clicking the &lt;QUIT&gt; butto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r children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