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GEO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is game is simply to guide Bertie the bouncing bo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Dungeons of Zorkrath. On his way he must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-gems to open various portals. Only after each level i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ms will the portal to the next floor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level there is a strict time limit so watch th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(remember, stop-watches can be a great help). I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ime is running out it is possible to drop dynamit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Bertie can blast his way through the maze,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o stand well back! When all the gems are absor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ie will begin to glow, it is at this point you should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it. If you don't make it Bertie will explode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se a precious life (oh no!). You only begin with thre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inal tip is just to remember that levels aren't alway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requests/queries etc. I will be glad to help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rite to me 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Cl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Brewery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mpis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2 4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this, and any other program written by Ben Clark in S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s available for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(including disk + p&amp;p) by sending a che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ostal order to the above address.  (allow 28 days for arri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