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FILES v6    by Nigel Garvey, 199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utomate the copying to ram disc of files which are regular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th or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originally intended for my own use as an AUTO-fold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will also run from the Desktop.  If you intend to use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folder, you should save a suitable ram-disc program to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(preferably before ANYTHING else) so that that ru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is to have a copy of the program and an individually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on the start-up disc for each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, RAMFILES.LST, can be created with almost any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ditor - it's just an ASCII text listing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opied to the ram disc.  The entries may be separa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abs, or, ideally, placed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6 accepts pathnames, allowing files to be copied from any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folder).  In the absence of these details,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rive and the root directory.  'Wildcards'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?" for single characters, "*" for groups of none or more)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ctual filenames.  All files whose names match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colons, at the beginnings of lines or after spaces or tab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troduce comments.  These last to the ends of their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Possible RAMFILES.LS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ATA.DAT         ; Copy this from current drive,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MYDATA.DAT      ; Copy from drive B,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DATA\MYDATA.DAT ; Copy from drive B, fol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NST2.PRG         ; Copy GENST2.PRG and MONST2.PR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S\*.LEX        ; Copy all .LEX files from DICTS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 these examples would all be copied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am disc (default target drive).  "Copying" involve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ource disc to a buffer, and saving thence to the target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sence of RAMFILES.LST, the program looks for anoth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DSCFILES.LST (which is explained later).  If neither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urrent disc, the program makes one final effort and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called RAMFILES.FDR.  This can be created at the Deskto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ed for a text editor, and is an alternative to RAMFILES.LS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t contains (not subdirectories or their contents)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oot directory of the ram disc.  This isn't as flexible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 file, but may sometimes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m drive is assumed to be the one installed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(nearest Z) between D and P.  However, if the program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.TTP extension (ie RMFILES6.TTP), the default target dr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"manually" by entering the appropriate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box which opens when the program is run. 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clicking on OK) without entering anything at all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-lettered drive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the program won't run from an AUTO folder while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TP extension, but it will work as before if the .PRG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.TTP version, drives A, B and C also qualify as defaul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, but files are never copied to their own source dr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6 also allows drives and/or folders to be targeted individ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ified pathname system in the data file.  If a comma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a name in the list, the following entry will be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tial) save path, whose details will override the s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even be copied with different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ATA.DAT,     E:\          ; Copy to dri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ATA.DAT,     DATA\        ; Copy to fol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ATA.DAT,     INFO.DAT     ; Copy with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MYDATA.DAT,  E:\DATA\INFO.DAT       ; Go to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drive letters and folder names end with backslas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olders specified in the save path which don't already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isc will be created by the program before the fil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may not be used AT ALL in the save path, nor may the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ource filename if a filename is given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altered files back to the original disc (or to another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ting an application, you need another, similar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CFILES.LST.  Its name, and that of the program itself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RAMFILES.LST, so that they are copied to the ram disc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ther files.  DSCFILES.LST should contain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be re-saved, and the program is run from the ram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.TTP program (perhaps a .PRG one renamed during copying)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here, the parameter being the letter of the target flopp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 However a .PRG version can be used if DSCFILES.LS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cessary driv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recommend configuring the Desktop with both the source- and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windows open.  This should help to remind you, when you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actually to re-copy the files, and will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indow manipulation invol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if the program is in the root director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, you could (again with a suitably written DSCFILES.LST)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-back operation from there.  Just hold down the Control ke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arts to run.  It [the program] will skip RAMFILES.LST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for DSC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keep back-ups here - which means that if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name and extension as the one being saved alread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disc, it will be given a different extension (.BAK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erved alongside, rather than being replaced by,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, any previous .BAK file with that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  Back-ups are specified individually in RAMFILES,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sign to the end of each relevant name in the list.  If a sa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, the "+" should be attached t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ATA.DAT+        ; Save this, keep any existing version as MYDATA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ATA.DAT,   A:\+ ; Save to drive A,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a 'wildcard' name thus will cause all the matching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ed up.  Don't back up files with different extension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can also be marked so that the program will ask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opying those particular files.  The sign for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amation mark ("!" - a 'pling' in BBC BASIC), which is a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way as the "+" for back-ups.  If confirmation and back-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required, the pling follows th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UP.DOC!                           ; Confirm befo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OOP\WHATSUP.DOC,   E:\BAH.GUM+!     ; Like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ort the program altogether, there is a manual op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holding down the Alternate key and/or either Shif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is acknowledged.  The keys are checked before each load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ning program occupies just over 5K of memory, and includes a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24 byte) buffer for the data file.  All the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the nearest K) is commandeered for the file-transfer buff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thus depends on your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name buffers are each large enough to accommodat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, four full-length folder names and a full-length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\xxxxxxxx.xxx\xxxxxxxx.xxx\xxxxxxxx.xxx\xxxxxxxx.xxx\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, shorter folder names may be used (if it's REALLY necessary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ir total length, including backslashes, doesn't exceed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A drive letter is inserted automatically if non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DISPLAYED (all sizes in kilo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le-transfer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efault target drive and free disc space therein (may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if a ram disc's 'size' includes its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'How to abort' message (in case you need to know in a hu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"Loading:" + pathname and file-size (rounded up to nearest 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"Backing" (if applicable) d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"Saving:" + pathname and free space in target disc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Various error messages, warnings, and confirma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written in assembler but uses only respectable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should be compatible with just about anything (dot dot do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 plans to develop it any further - life's too shor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pied freely and given away (not sold) with a copy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However, please feel free to send donations to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harities, and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Chapel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esbou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WICK  CV35 9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, 5th January 1991 + 30th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vity of life notwithstanding, I have, at Marc Young's ur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ten the program to allow drives and folders to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s, as described above.  This is for the benefit of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 users and those with multiple ram discs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abort, RAMFILES.LST skip, renaming and confirm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 really MUST get my house repaired and that symphony writ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, 1st July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