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Martin Brown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a strange and  bizarre set of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e dimensions, there existed a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 which was totally evi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ad already  conquered all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ies and star  systems in 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, and also in two  oth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hungry for more.  Then it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way into our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 had taken over  two of our 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even knew it was there, corr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ng the men that lived there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serve it.  Now it is  try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have been chosen to  attack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bases, and  then hopefully 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ever.  Your ship is the b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's  scientist's could  produ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eleport into  the very  he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v is a 'rotate  and thrust' 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in concept to  Thrust and O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a level, simply 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in the  mission  brief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most levels,you simp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troy all enemy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eleven levels in all,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ining levels,and the two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ur  levels each.  You ca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ts in any order,  bu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both planets to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 have  chosen  which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to play, you are presen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with four entries, 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 INTELLIGENCE.   Choo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 you to a description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st common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ON BRIEFING does exactly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s, as does COMMENCE MISS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 option is  REVIEW  CRAFT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alter the craft's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stics  to suit your taste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shield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ngs you can alter are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ACT SHIELDS (1 resource 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s your ship from 1 bullet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T POWER (5 resource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s your bullet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E STRENGTH (2 resource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faster la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INE THRUST (0 resource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alter the str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hip's thru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RATE (0 resource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s the speed of rot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   rotate anti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 rotate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 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  activate teleport be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   fire bullet (continu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 fires a bomb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