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Z.ARC           1761  03-23-90  Casio CZ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.ARC         5021  03-23-90  Roland D-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.ARC        2364  03-23-90  Roland D-1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.ARC          5725  03-23-90  Roland D-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.ARC          791  03-23-90  Roland D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0.ARC         7808  09-16-90  Roland D-7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-5.ARC         143  03-23-90  Korg DDD-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.ARC         1496  03-23-90  Yamaha DMP-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RAK.ARC      284  03-23-90  Sequential Drumtrak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8.ARC         1664  03-23-90  Korg DS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28.ARC        162  03-23-90  Digital Music DSP12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-1.ARC         152  03-23-90  Korg DVP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00.ARC        412  03-23-90  Korg DW6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.ARC        768  03-23-90  Korg DW8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.ARC         4096  03-23-90  Yamaha DX1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-27.ARC      1408  03-23-90  Yamaha DX21-27-1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.ARC          1024  03-23-90  Yamaha D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.ARC        6016  03-23-90  Yamaha DX7II/DX7IIFD/DX7F/DX7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1.ARC        2816  03-23-90  Ensoniq ESQ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.ARC         640  03-23-90  Korg EX8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0.ARC        768  03-23-90  Korg EX8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.ARC         1515  03-23-90  Yamaha FB0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IVE.ARC     1792  10-25-90  Gener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16.ARC         640  09-25-90  Alesis HR-1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-106.ARC     1664  09-25-90  Roland Juno-10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-8P.ARC         345  03-23-90  Roland JX-8P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.ARC           1951  03-23-90  Kawai K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.ARC            581  03-23-90  Kawai K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.ARC           4714  03-23-90  Kawai K4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.ARC           3072  10-10-90  Kawai K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-1.ARC         272  03-23-90  Lexicon LXP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.ARC           9078  03-23-90  Korg M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0.ARC        1558  04-16-90  Oberheim M1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.ARC          7240  03-23-90  Korg M3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.ARC           2242  03-23-90  Oberheim M6/6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1620.ARC      471  03-23-90  JLCooper MSB-16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PLUS.ARC     1092  03-23-90  JLCooper MSB Pl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.ARC        1852  03-23-90  Roland MT-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K.ARC      872  03-23-90  Sequential Multi Tra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.ARC          375  03-23-90  Digital MX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800.ARC       152  03-23-90  Korg Poly 8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.10        384  07-25-90  Sequential Prophet 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.5         384  07-25-90  Sequential Prophet 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.600       384  07-25-90  Sequential Prophet 6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.T8        384  07-25-90  Sequential Prophet T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ARC      6144  04-19-90  Emu Prote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2.ARC     6272  09-15-90  Emu Proteu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0.ARC          140  03-23-90  Kawai R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.ARC          6272  08-23-90  Roland R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M.ARC         4864  08-15-90  Roland R-8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.ARC           644  03-23-90  Yamaha R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-3300.ARC      480  03-23-90  Korg SDD-33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TRAK.ARC      379  03-23-90  Sequential Six-Tra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0.ARC         197  03-23-90  Yamaha SPX-9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1.ARC         2432  10-28-90  Ensoniq SQ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80.ARC        2816  03-23-90  Ensoniq SQ-8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.ARC         1664  10-10-90  Yamaha SY2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.ARC         3840  10-03-90  Yamaha SY55/TG5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.ARC         9472  10-03-90  Yamaha SY77/TG7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2-3.ARC       5632  08-15-90  Korg T1/T2/T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.ARC          1408  03-23-90  Yamaha T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.ARC        5888  03-23-90  Yamaha TX80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ARC        4480  03-23-90  Yamaha TX81Z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110.ARC        2176  10-10-90  Roland U-1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.ARC         4361  03-23-90  Roland U-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.ARC        3185  03-23-90  Roland U-2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.ARC          7168  03-23-90  Yamaha V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.ARC          2688  03-23-90  Ensoniq VFX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.ARC          3328  10-07-90  Casio VZ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;2;F;3;F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T.ARC       45788  03-23-90  Roland D-10 Tmplt (in Templates\Roland\D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TLG.ARC     45568  07-04-90  Roland D-10 Large (in Templates\Roland\D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T.ARC      16265  03-23-90  Roland D-110 Tmplt (in Templates\Roland\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T.ARC       29547  03-23-90  Roland D-50 Tmplt (in Templates\Roland\D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TLG.ARC     29568  07-04-90  Roland D-50 Large (in Templates\Roland\D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T.ARC         3484  03-23-90  Roland D-5 Tmplt (in Templates\Roland\D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0T.ARC       36736  09-16-90  Roland D-70 Tmplt (in Templates\Roland\D-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T.ARC      4480  09-25-90  Korg DW8000 Tmplt (in Templates/Korg/DW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T.ARC        6606  03-23-90  Yamaha DX11 Tmplt (in Templates\Yamaha\D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T.ARC       30921  03-23-90  Yamaha DX7II Tmplt (in Templates\Yamaha\DX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.ARC         13900  03-23-90  Yamaha DX/TX Tmplt (in Templates\Yamaha\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.ARC        15473  03-23-90  Ensoniq ESQ Tmplt (in Templates\Ensoniq\E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T.ARC       16640  10-25-90  Yamaha FB01 Tmplt (in Templates/Yamaha/FB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T.ARC      14592  10-05-90  Roland GR-50 Tplt (in Templates/Roland/GR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16T.ARC       2048  09-25-90  Alesis HR-16 Tmpt (in Templates/Alesis/HR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106T.ARC     2304  09-25-90  Roland Juno106 (in Templates/Roland/Juno-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X-8PT.ARC       3968  10-10-90  Roland JX-8P/MKS-70 T(Templates/Roland/JX-8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.ARC         15850  03-23-90  Kawai K1 Tmplt (in Templates\Kawai\K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.ARC         36315  04-16-90  Kawai K4 Tmplt (in Templates\Kawai\K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0T.ARC      15575  03-23-90  Oberheim M1000 (in Templates\Oberheim\M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.ARC         45892  04-01-90  Korg M1 Tmplt (in Templates\Korg\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.ARC        42689  03-23-90  Korg M3R Tmplt (in Templates\Korg\M3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.ARC          4099  03-23-90  Oberheim M6/6R (in Templates\Oberheim\M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T.ARC      41055  04-01-90  Roland MT-32 Tplt (in Templates\Roland\MT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TLG.ARC    40832  07-04-90  Roland MT-32 Large(in Templates\Roland\MT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2T.ARC    13568  09-15-90  Emu Proteus2 Tplt (in Templates\Emu\Proteu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T.ARC    25470  04-15-90  Emu Proteus Tmplt (in Templates\Emu\Prot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MT.ARC       17024  10-01-90  Roland R-8m Tmplt (in Templates/Roland/R-8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T.ARC        39936  08-23-90  R-8 Tmplt (in Templates/Roland/R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T.ARC       43136  10-03-90  Yamaha SY/TG55 Tmp (in Templates/Yamaha/SY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T.ARC       64256  10-03-90  Yamaha SY/TG77 Tmp (in Templates/Yamaha/SY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2-3T.ARC     48896  08-15-90  Korg T1/T2/T3 Tmpt (in Templates\Korg\T1-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T.ARC       8658  03-23-90  Yamaha TX802 Tplt (in Templates\Yamaha\TX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T.ARC      44811  03-23-90  Yamaha TX81Z Tplt (in Templates\Yamaha\TX81Z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110T.ARC      12800  08-15-90  Roland U-110 Tmpt (in Templates\Roland\U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T.ARC       21325  03-23-90  Roland U-20 Tmplt (in Templates\Roland\U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T.ARC      10718  03-23-90  Roland U-220 Tplt (in Templates\Roland\U-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.ARC        14224  03-23-90  Yamaha V50 Tmplt (in Templates\Yamaha\V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.ARC        48640  09-16-90  Ensoniq VFX Tmplt (in Templates\Ensoniq\V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.ARC        24192  10-07-90  Casio VZ1 Templates (in Templates/Casio/VZ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Z.SIT           2688  07-24-90  Casio CZ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.SIT         7296  07-24-90  Roland D-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.SIT        3840  07-24-90  Roland D-1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.SIT          7808  07-24-90  Roland D-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.SIT         1536  07-24-90  Roland D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-5.SIT         640  07-24-90  Korg DDD-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.SIT         2560  07-24-90  Yamaha DMP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SIT        1408  07-24-90  Yamaha Dru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RAK.SIT      896  07-24-90  Sequential Drumtrak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8.SIT         1792  07-24-90  Korg DS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28.SIT        640  07-24-90  DSP12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-1.SIT         640  07-24-90  Korg DVP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00.SIT       1024  07-24-90  Korg DW6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.SIT       1024  07-24-90  Korg DW8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.SIT         5888  07-24-90  Yamaha DX1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-27.SIT      2176  07-24-90  Yamaha DX21/27/1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.SIT          1792  07-24-90  Yamaha D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.SIT        8320  07-24-90  Yamaha DX7I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1.SIT        3968  07-24-90  Ensoniq ESQ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M.SIT        1792  07-24-90  Ensoniq ESQ-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.SIT         640  07-24-90  Korg EX8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0.SIT        768  07-24-90  Korg EX8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.SIT         2432  07-24-90  Yamaha FB0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IVE.SIT     3072  10-25-90  Gener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.SIT        4992  10-07-90  Roland GR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16.SIT        1280  09-25-90  Alesis HR-1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-106.SIT     2432  09-25-90  Roland Juno-10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-8P.SIT         896  07-24-90  Roland JX-8P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.SIT           2944  07-24-90  Kawai K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.SIT           1408  07-24-90  Kawai K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.SIT           6656  07-24-90  Kawai K4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.SIT           4224  10-10-90  Kawai K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-1.SIT         896  07-24-90  Lexicon LXP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.SIT          12160  07-24-90  Korg M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0.SIT        2432  07-24-90  Oberheim Matrix 10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.SIT          9728  07-24-90  Korg M3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.SIT           3584  07-24-90  Oberheim Matrix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1620.SIT     1152  07-24-90  JLCooper MSB-16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PLUS.SIT     2048  07-24-90  JLCooper MSB-Pl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.SIT        3072  07-24-90  Roland MT-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K.SIT     1792  07-24-90  Sequential Multi-tra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.SIT         1024  07-24-90  MX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800.SIT       640  07-24-90  Korg Poly8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M.10      1024  07-24-90  Sequential Prophet 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M.5       1024  07-24-90  Sequential Prophet 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M.600     1024  07-24-90  Sequential Prophet 6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M.T8      1024  07-24-90  Sequential Prophet T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SIT      8448  07-24-90  Emu Prote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2.SIT     8448  09-25-90  Emu Proteu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0.SIT          640  07-24-90  Kawai R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.SIT          8448  08-23-90  Roland R-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M.SIT         6144  08-23-90  Roland R-8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.SIT          2432  07-24-90  Yamaha R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-3300.SIT     1152  07-24-90  Korg SDD-33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TRAK.SIT     1024  07-24-90  Sequential Six-Tra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0.SIT         768  07-24-90  Yamaha SPX-9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1.SIT         3584  10-28-90  Ensoniq SQ-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80.SIT        3968  09-25-90  Ensoniq SQ-80 replacem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.SIT         2432  10-10-90  Yamaha SY2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.SIT         5376  10-04-90  Yamaha SY55/TG5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.SIT        12416  10-04-90  Yamaha SY77/TG7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2-3.SIT       7680  08-15-90  Korg T1/T2/T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.SIT          2304  07-24-90  Yamaha TX7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.SIT        8320  07-24-90  Yamaha TX80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SIT        6016  07-24-90  Yamaha TX81Z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110.SIT        3072  08-23-90  Roland U-11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.SIT         6528  07-24-90  Roland U-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.SIT        5888  07-24-90  Roland U-2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.SIT          9600  07-24-90  Yamaha V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.SIT          1792  07-24-90  Ensoniq VFX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.SIT          4352  10-07-90  Casio VZ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T.SIT       31488  07-05-90  Roland D-1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TLG.SIT     44032  07-24-90  Roland D-10 Tmplt Large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T.SIT      14592  07-24-90  Roland D-11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T.SIT       19712  07-05-90  Roland D-5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TLG.SIT     26112  07-24-90  Roland D-50 Tmplt Large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T.SIT         4352  07-24-90  Roland D-5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T.SIT      5120  09-25-90  Korg DW8000 Templates (in Templates:K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T.SIT        7552  07-25-90  Yamaha DX11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T.SIT       29952  07-24-90  Yamaha DXII Tmplt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.SIT         15616  07-24-90  Yamaha DX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.SIT        14336  07-24-90  Ensoniq ESQ Tmplt (in Templates:Ensoni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T.SIT       17408  07-25-90  Yamaha FB01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T.SIT      15360  10-05-90  Roland GR-50 Tmplt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16T.SIT       2560  09-25-90  Alesis HR-16 Tmplt (in Templates:Al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106T.SIT     2944  09-25-90  Roland Juno-106 Tmplt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X-8PT.SIT       4736  10-10-90  Roland JX-8P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.SIT         16128  07-24-90  Kawai K1 Templates (in Templates:Kaw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.SIT         32896  07-24-90  Kawai K4 Templates (in Templates:Kaw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0T.SIT      17024  07-24-90  OB M1000 Templates (in Templates:Ober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.SIT         42624  07-24-90  Korg M1 Templates (in Templates:K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.SIT        39680  07-24-90  Korg M3R Templates (in Templates:K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.SIT          6528  07-24-90  OB M6 Templates (in Templates:Ober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T.SIT      25728  07-05-90  Roland MT-32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TLG.SIT    38528  07-25-90  Roland MT-32 Tmpt Large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2T.SIT    13056  09-25-90  Emu Proteus/2 Templates (in Templates: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T.SIT    23040  07-24-90  Emu Proteus Templates (Templates: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MT.SIT       17408  10-07-90  Roland R-8m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T.SIT        41600  08-23-90  Roland R-8 Tmplt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T.SIT       40704  10-04-90  Yamaha SY55/TG55 Tmplt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T.SIT       60160  10-04-90  Yamaha SY77/TG77 Tmplt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2-3T.SIT     43648  08-15-90  Korg T1-2-3 Templates (in Templates:K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T.SIT      11136  07-25-90  Yamaha TX802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T.SIT      42880  07-25-90  Yamaha TX81Z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110T.SIT      13440  08-15-90  Roland U-11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T.SIT       22272  07-25-90  Roland U-2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T.SIT      11136  07-25-90  Roland U-220 Templates (in Templates: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.SIT        17152  07-25-90  Yamaha V50 Templates (in Templates: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.SIT        44288  09-20-90  Ensoniq VFX Templates (in Templates:Ensoniq)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.SIT        25088  10-07-90  Casio VZ1 Template (in Templates:Ca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[ Users Conference File Directory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PC/AMIGA/ATARI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PC/AMIGA/ATARI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MAC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MAC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Midi Quest Fi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Midi Quest Sound/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Software Demos &amp; New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Recen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;F;6;F;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MM.PB         640  01-01-80  MIDI Mouse D-110 Patch Bank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MM.RHY        640  01-01-80  MIDI Mouse D-110 Rhythm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MM.TB         640  01-01-80  MIDI Mouse D-110 Timbre Bank format conv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MM.TOB        640  01-01-80  MIDI Mouse D-110 Tone bank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T.MB          640  08-03-90  DrT K1 Multi Bank file conversion (ST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T.PB1         640  08-03-90  DrT K1 Patch Bank 1 file conversion (ST/AM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T.PB2         640  08-03-90  DrT K1 Patch Bank 2 file conversion (ST/AM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AGIN.MB       640  07-07-90  Imagine K1 Multi Bank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AGIN.PB1      640  07-07-90  Imagine K1 Patch Bank I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AGIN.PB2      640  07-07-90  Imagine K1 Patch Bank i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D.MUL        640  01-01-80  PC Public Domain K1 librarian Multi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D.PB1        640  01-01-80  PC Public Domain K1 Librarian Patch Bank 1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D.PB2        640  01-01-80  PC Public Domain K1 Librarian Patch Bank 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4.MB             640  01-01-80  MIDIX K4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.PB             640  01-01-80  MIDIX K4 Patch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MM.G        640  01-01-80  MIDI Mouse Matrix Global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MM.PB       640  01-01-80  MIDI Mouse Matrix Patch Bank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MM.SB       640  01-01-80  MIDI Mouse Matrix Split Bank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X.ALL      512  10-08-90  MidiX Proteus All Preset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MM.PB        640  01-01-80  MIDI Mouse TX81Z Patch Bank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MM.PFB       640  01-01-80  MIDI Mouse TX81Z Performance Bank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ANK.SQ       5504  07-12-90  STRANGE MAGIC FROM A K4 ( BY ACC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BSQ.ARC     66560  07-27-90  K1 sounds convert to SQ format form K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.ZIP        23168  07-27-90  K4 sounds converted to SQ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SQ     16896  09-06-90  MT-32 sou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SS.ARC      22912  10-08-90  D-50 Demo sounds from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SS.ARC     16128  10-08-90  DX7II Demo sounds from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XTRA.ARC    22144  10-08-90  Emu Proteus Bonus Sounds(XR snds for Prot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XTRA.SIT    17024  10-08-90  Emu Proteus Bonus Sounds(XR snds for Prot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SS.ARC      16000  10-08-90  T1-2-3 Demo sounds from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SS.ARC      7552  10-08-90  TX81Z Demo sounds from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B            4096  01-01-80  Hex dump of V50 Patch Bank wi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AMP.ZIP     18560  07-26-90  This is an "assorted appetizer" pack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.BIN      67840  08-27-90  EMU PD BONUS PRESETS FOR PROTEUS XR 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AR.LZH        128  09-02-90  Patch for A2091 SCSI Controller (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TCH.LZH    67072  10-13-90  proteus patches for DrT Lib someon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.ARC        11520  11-07-90  Yamaha SY77 replacem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.ARC        3200  11-07-90  Roland GR-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ZIP      27648  11-19-90  Roland D110/D10/D20 patches for SIERR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019.ZIP     62848  01-01-80  X,Y &amp; Zmodem "classic"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_D50.DOC     3072  11-26-90  Further comments on D-50 templ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34B.ARC     76800  12-04-90  METASHELL 3.4B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END.ZIP     30848  12-04-90  AMIGA Quick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T.ARC       21248  12-04-90  Roland U-20 replaceme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2T.ARC    16384  12-13-90  Emu Proteus/2 replaceme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.ARC        11520  12-13-90  Yamaha SY77 replacem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