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1 Peter Stone / Unbelievabl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edium or High resolu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DISCLAIM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this program in no way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mage to any  of the user's  electronic equipment, b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hard drive, CPU, keyboard, sampler, sequencer, gui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aster, microwave  oven, and so on, as a  result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attempt has  been made to make sure this softwa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like to call 'BUG-FREE',  but NO program is 100% 'BUG-FRE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DISCLAIM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p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1991 Peter Stone / Unbelievable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the Atari 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Medium or High resolut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k you for downloading Map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d a need one day for re-assigning MIDI notes from a 'toy' MIDI dr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 to my synth / sampler setup, and I didn't want to spend $300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00 on an Oberheim Navigator or Axxis Mapper. Instead, I too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once again and came up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 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MapIt! is designed to take incoming MIDI note on and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and re-map it to the MIDI channel / note of your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limitations and enhancements along with this which will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into furth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WARNING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software is NOT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rote this software because I had a genuine need for it, and I hop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ind a use for it too. I also hope you take the time to regis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opy of MapIt! so that I can inform you of new releases yet to c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is no registration fee required with this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It!, I am graciously accepting any donations which you might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official release includes the ability to display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in Degas uncompressed, medium resolution format for each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ranslation. This is quite cool if you are using your Atari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 show while playing drums as I am... sort of a sync'ed slid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also use this application as a MIDI picture display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ations which might be under MIDI control. It's all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ce for this official version is unknown right now. I hop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full Low/Med/Hi resolution Degas support, so if you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, I will let you know what the final outcome is w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MapIt!, fill out the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send it off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believable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ter S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504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n Rafael, CA  94915-9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donations will graciously be accep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'm still paying off this GFA 3.6 purchase as it i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/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your entire MapIt! configuration and re-load it. Map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have an extension of .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heart of Map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parts to this screen. The Original Note and Remapped N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works in two ways when you click on an arrow box. (&lt;&lt; or &gt;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Button: Scrolls through selections really f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utton: Single increments through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lick on a field to edit, the corresponding box will hi-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rough the notes you want to re-assign in the Original box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hen you're at that note, move to the Remapped box to change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lect the Original Note to translate via MIDI. Any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ng in over MIDI will cause the Original Note to change to tha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the configure screen, press both mouse buttons out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iginal Not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note to translate is also shown in it's HEX and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underneath for those who 'just have to know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ICTURE: (Inactive in this ver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assign a Degas uncompressed medi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picture to that note. Thus, when in MapIt! mod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that note comes in, that pictur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LEAR: (Inactive in this ver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lears the current note's picture assignme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Vel Adj: (Velocity Adju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y number above 127, (128-999) turns this setting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y number between 0-127 causes the MapIt! trans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that velocity on every note that get's translated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in way handy for drum pads you accidently hit on the si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produce a $03 velocity from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apped Not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note that the original note translates to, along with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MIDI channel are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f the MIDI channel is a single dot, then that means what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 the original note came in on, the remapped note goes o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f you change the MIDI channel to 1-16, then the remapped no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signed to that channel and is displayed where the dot onc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map any incoming note to any outgoing note/channe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striction is that the remapping of incoming MIDI appl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s on ALL channels. That is, this version of MapIt!,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for separate tables for 16 different incoming MIDI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function erases the map in memory and sets all variab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initia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and you're remapping! To exit, hit any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's all there is to it! So start Mapp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It! Officia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0.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uly 25, 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____________________________ State:__________ Zip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_(optional)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set-up: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? Mem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? Mono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..      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k You for regist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believable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ter S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504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n Rafael, CA  94915-9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