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reference, I try to follow the path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take when creating a Profile - start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getting more specific.  However,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s constantly refer to the lower layers, so a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of the guts of X-or is a prerequisi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the rest of it.  Suffice to say that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great your reading comprehension skills are, you'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this thing more than once.  The best way to lear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oing, so we've provided different tutorials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you put your X-or knowledge into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-or can be broken down into two areas: the Editor stu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ian stuff.  The general practice for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is to first decide on the file structure you w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eal with the System Exclusive protocol via X-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language (XORCL).  When all the basic MIDI Libr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 are working, one then proceeds to the Editor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hs with only one type of data are a snap (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ing).  More than one data type requires more fo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, although tools in E-or will allow you to re-a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easily.  Anyhow, on with the sh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DESIGNING A PRO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you will need to do is determine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 the instrument's data.  What will the ban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be?  What parts of the instrument do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n your Profile?  For simple devices, this is easy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for complex synthesizers, it can be challen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eneral Rule: A Profile should group together al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for an instrument which share a bank file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file should contain at least all the stored data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(that is, data which isn't necessarily act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Profiles contain multiple data types i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asier for X-or to do inter-module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X-or would have a tough time finding the Pro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needs quickly.  Also, it simplifies the setup 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n general it's just one Profile pe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it allows all the data types to share XO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, which are located at the "Machine" level,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"Datatype"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basic complex synth has a bank of single sounds, a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ulti-timbral setups, a program change table,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parameters, one or more microtuning tables, et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you must ask about each type of data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Does the data type exist in stored (non-runn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k) format?  Usually, this will apply to only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ulti-timbral patches.  These data typ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share a bank type and a Pro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Does the data type have a meaningful depende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k (stored, non-running) data?  This ma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Change Tables (mapping program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 patches in the bank), or a Rhythm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(mapping keys to patches).  These data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also be included in the Profile,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ile can use special X-or parameter objects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k patch names on the edit screen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) Does the data type potentially affect the stat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areas of the instrument?  A good exampl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ystem Global" patch, which may includ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or receive channel of the instrument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lligent X-or profile uses special XORC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mmunicate this information between data typ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must be in the same Pro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options for handling data types which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 under any of the above catag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Is the data type so unlikely to be changed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optional?  If so, maybe it should be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 Profile.  There aren't many good example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eems that almost every data type in an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in some way related the other data typ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nce, global parameters may include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 Channel, and Microtune tables may be chan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arameter somewhere in the single or multi-timb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ches.  However, X-or currently is only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individual instruments (entire Profiles)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, so it is better to have things which ma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turned off in a separate Profile, for now at l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Another option is to include the data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ile, but don't store it in the Profile's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.  To do this, set the "total names" parame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 Type Master screen to zero.  This av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undancy when a Performance is loaded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ing no bank file takes away the Randomize and Bl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 Mingle features.  Most data which only exis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unning" form in the instrument isn't the type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ould need to randomize anyhow, but if you d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) You could make up your own bank format, a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type to use the Randomize, Blend, Mingle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.  This bank would merely consist of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ingle patches.  If you do this, make sure both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k and Send Bank are void (-1), so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ly disabled i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) If necessary, you could make the bank file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single file.  This works, but it doesn't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y any additional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If for any reason you have more than on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ype in a Profile, keep in mind that X-or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first bank file type is the only importan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only one saved and restored with the Performa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 have a general way of laying out file format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grown out of the many editors I have done.  If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 to these guidelines, we may be able to min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s where two profiles for the same instru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The data should be in its most compact form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ily the way it is transmitted.  X-or is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handle this in the TXDATA and RXDATA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e XORCL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The data format should not include any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.  Include the size of the data only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variable, in which case it should be stored as a 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long value at the beginning of the file.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sumcheck or E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obvious exception to these rules is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ing a general SYS EX filer, in which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to store data exactly as it comes i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) Store single patches in the bank first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-timbral combinations, followed by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d data.  Often manufacturers release new synth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the single patches are compatible with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ls, to which they may have added new multi-timb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ches.  If data is stored this way in the bank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extension change is all that's requir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 and dirty bank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) Any extra names are generally 16 characters each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ing 0), and always follow the data.  In a b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ame would follow each patch IF the data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t patch by patch, rather than as one big bulk du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ent and received as one big block of data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 names should be stored after the bank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cates the Load and Store Routines, as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need to be separately copi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) Unfortunately, file extensions are way up in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of the ozone.  Perhaps we can communicate ou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s and extensions through Dr. T's bulletin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n this way avoid Tower-of-Babel-like con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FROM SCR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you need to do is to set up the quant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 for all the Patch areas (see Machine Struc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Structure), and open up the Performance Window.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all Routine pointers are set to -1 (E-or should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).  If you need to change the size of a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, you must close the Performance window first. 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window is open, the MIDI functions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the menus.  Then, one generally gets the XO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routines and name display working before procee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 definitions and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 X-OR MACHIN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ermost structure in a profile is the Machin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X-or about the overall architecture of the machin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data types, how many patch buffers for each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hine includes text for the device's name (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X-or's Performance and Setup windows), the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's name, the X-or version it was created fo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 version of the instrument used to test the pro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and time the profile was last modified (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X-or's Info menu).  Also, the minimum and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exclusive channels may be set, although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ly not used by X-or.  X-or calls a "Machine 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" for each instrument when the program is boo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enerally sends or receives whatever MIDI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mmands are appropriate for initializing X-or/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(e.g. Enable Sys Ex, turn off Memory Prot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important information here is a) the tot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ta types in the Profile, and b) the number of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for each data type.  E-or must have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opening the Performanc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henever you see something called "Routine" or "Ro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fers to a line number in the XORCL program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.  All these values should be set to minus one (-1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've done the associated XORC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X-OR CONTROL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important part of X-or is the simplified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-like interpreted language which ha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to handle MIDI as well as some other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y chores.  This language was created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for very flexible logic in the MIDI routine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impossible to codify all the crazy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's do, let alone work around the variou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bugs which exist in almost every piece of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.  You will find that bugs, oversight, and plain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idity are the norm -- just be happy if the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working on doesn't have a bug which render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us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synthesizers are vaguely similar as far as ban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I/O goes.  However, some instruments lead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that almost any type of insane protocol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problems may occur when you send certain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nnoying quirks can only be resolved with logic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ESQ-1 sends parameters in the form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 message for which the parameter value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scaled.  One then finds that this re-scaling does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parameters, so special cases a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language lets you program function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by the higher levels of X-or.  Before 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X-or sets two arrays of variables - the "i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eger) array and the "adr" (long or address) array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lobal variables you are likely to need are in p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in the arrays.  These arrays can be free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ffecting X-or (like local variables in a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).  There are some exceptions, so read 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machine has its own byte (character) size array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called "XORCL MIDI String."  Usually this array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up messages to be sent or received, but really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for many things (e.g. to store an initialized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e XORCL Patch Init Routine).  This array i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file, and the Profile is completely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 (i.e. X-or doesn't ever modify this area direct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any programming language, XORCL has operation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gram control (subroutines, goto statements, branc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, and data manipulation (arithmetic and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).  XORCL also has some fairly high level MI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functions, for example a function to transmit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y one of a number of data packing algorith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onsists of variable length instruction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includes one "opcode," which defines its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eaning of the other parts of the instruction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).  To reiterate: a certain line of the XORCL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by X-or, after it has put all the potential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and local variable values into the XORCL arr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variables may be considered "local" to the XO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nd may be changed.  However, at the same time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s are global as far as our "program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" is concerned (i.e. there are no values passed t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 XORCL subrout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eft of the screen is the instruction edito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select the instruction opcode and all th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choose the argument type).  To enter th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program, use Paste (Ctrl-V, which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ert As" in this case), Add (Ctrl-A), or Insert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s before the current instruction).  To ed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line in the listing, first click on th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oves the pointer to that line.  Use Cut (Ctrl-X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(Ctrl-C) to copy the line to the editing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-orcist Note: Cumbersome, maybe, but I'm working on it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ventually have pop-up menus to select opco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- in time, I think XORCL will be faster and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most other languages.  The advantage is that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type in text and have it interpreted. 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re "word numbers," which I one day hope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sort of titles.  They currently show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t which the instruction begins (the XORCL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 big bunch 'o' integers).  I also plan to add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ery line A.S.A.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insert or delete an instruction, E-or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rack of all "referenced" instructions.  It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entire program, and modifies all higher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.  It also checks all the places in all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where XORCL routines are called and modifies th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  This works well, except when you insert or dele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ct instruction someone else is pointing to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E-or may not be able determine your intent.  E-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function assumes that you are inserting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, so it modifies any references.  The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trl-V) insert does not modify references - instea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line becomes the referenced line.  Use Past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insert instructions at the beginn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.  Always be careful when you modify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ing "if-then-else" sort of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tricky is the programming of forward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ing, since you may not know th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you're branching to.  I would suggest Ins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anch instruction with the current line as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for the "true" branch, then use Insert to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for the "false" branch, and then Paste to beg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" branch.  I should point out that the tradeoff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venience is that XORCL requires no interpret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-- it's always ready to run, and runs exact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in X-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CL ARGUMENT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nguage is pretty flexible about what type of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struction takes; most conversions between long, 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r are automatic and pretty transparent. 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: a location in the Profile's MIDI string area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 of bytes, stored with and used exclusive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: an integer variable.  There are 32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.  Many are preset to certain globa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the XORCL function is called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ExChnl), and are intended to be used as such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mp#x variables for passing values to subrou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for temporary compu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R: a long variable.  There are 16 of these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preset to global addresses which the XOR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may need to know (e.g. PatchAdr).  Thes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be used for long-sized variables, if need be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mpAdr#x addresses for passing addre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routines, or for long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: an integer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STR: the address of (i.e. pointer to)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 in the Profile's MIDI string area.  Thi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o be used in instructions which require a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XSTRG, RXSTRG, TXDATA, RXDATA, BCOP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ADR: the contents of the location pointed to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address (byte-sized).  Note that "indir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ing of data is limited -- to get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12th byte of a patch, one would first have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 to the patch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ADRW, *ADRL: same as *ADR, but the data is eithe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long-sized (68000 format, must be on even addr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-orcist Note: Indirect addressing is not XORCL's fort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there is a way to do it.  If anyone h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liant ideas about XORCL, leave an E-MAIL message for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CL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XORCL instructions, with a brief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s each tak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: needs no argument, returns from a sub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o the main program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SUB,GOTO: The argument is the word#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to. GOSUB transfers control to a sub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hen RETURN is encountered, control retur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instruction after the GOSUB instruction.  The 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 is useful both as an alternative to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routines, and as part of an "if-then-else"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: (VERS 1.1) Exit pops you out of XOR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diately.  Arg. 1 is an error message number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s no error, -1 through -6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1: Nobody Ans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2: You Cance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3: Bad Header Recv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4: Deviant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5: Bad Sum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6: Receive Time-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: (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: Arg.A is the amount (in tenths of a milli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 really 12ths of a millisecond) to w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Q, BNE, BLT, BGT: Conditional statement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.A is compared to Arg.B (equal, not equal,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, greater than).  If the statement is true,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passed to the word# defined in Arg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: The variable defined by Arg.A is set to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rg.B. (A=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,DEC: Arg.A is either incremented or decr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++, A-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,SUB,MULT,DIV: Arg 1 equals Arg.A plus, mi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ied by, or divided by the value of Arg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+=B, A-=B, A*=B, A/=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,OR: Arg.A equals Arg.A AND'd or OR'd with Arg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&amp;=B, A|=B).  If a constant, Arg.B is shown in h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FTR,SHFTL: Arg.A equals Arg.A shifted right 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Arg.B.  (A&gt;&gt;=B, A&lt;&lt;=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SCOMP: Arg.A equals the 2's complement of Arg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=(-A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WM: This instruction speeds up data extr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ing the equivalent of an EQU, AND, and SHFT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.  Arg.A is the destination variable, Arg.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source.  Currently, the last argument (Arg.C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ittle tricky: The low byte is the mask valu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 byte is the shift value (positive = right shi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gative = left shift). C equivalent: A=(B &amp; Cl)&gt;&gt;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Ch is the high nybble of C, and Cl is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yb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M: This instruction replaces an operation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 take a SHFT, MASK, MASK, and OR to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tores data from Arg.B into Arg.A at specific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s. Argument definitions are the same as LW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 that definitions of Arg.C are revers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same Arg.C value would result in undo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WM instruction.  C equivalent: A=(A&amp;~Cl)|((B&lt;&lt;Ch)&amp;C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: In some cases, you may need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ment bi-directionally connecte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 for all Receive Routines, but not for B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ch, or Parameter Transmit.  Use this instruc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-or will either switch the switcher or ask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.  For advanced Profiles, you coul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witchPgm" variable (see next section) to determi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instrument may be switched, in order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ncy stuff (e.g. send multi patch, and get th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ch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XANY: Receive the number of MIDI bytes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.A (just throw them away).  Useful for skipping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itical data (like sumchecks and F7's). 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only aborts on Keyboard input (no tim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NOTE NOTE Don't use RXCMP, it may be axed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re generic EXIT function, which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e the function with the error cod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ice.  RXCMP: Receive one byte, which mus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as the byte in Arg.A, or the XORCL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ed and sumcheck error is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XBYTE: Transmit one byte defined by Arg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XBYTE: Receive one byte and put it in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d by Arg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other functions and options may be impleme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ture, like setting size to -1 in RXDATA or RX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s receive until F7 or other status.  Thes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 for generic Profiles and non-fixe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.  For now, this can be done with a simpl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XBYT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XSTRG: Transmit a MIDI message (no sumcheck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ing).  Arg.A is a pointer to the string I/O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o data to be transmitted (must be of type "adr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&amp;str").  Arg.B is the number of bytes to send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-1, as with the ST's Midiws 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XSTRG: Get a specific message via MIDI.  This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arguments as TXSTRING.  The expected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set up in the string I/O area.  This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s for this string to be received.  The whole XOR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 is aborted if the user presses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, or if there is no response in a certain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, or if there is a string which starts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, and then deviates from the specifi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XSTRE: This is an extended form of RXSTRG. Arg.C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rror return flags.  Bit 0 of Arg.C is the T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et to zero, this function will wait indefini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string to be received.  Bit 1 is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re error: if set to zero this function will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il it receives the correct string, and will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incorrect strings.  Note that the Keyboar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cel can't be turned off (too dangerous).  Also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RXSTRG is equivalent to RXSTRE with Arg.C =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XDATA: Transmit MIDI data.  Unlike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mit, the data transmit keeps track of a sum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, and allows different preset packing sche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argument is the variable in whic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will store the sumcheck value.  IMPORTANT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mcheck value is added to the current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mcheck variable, so if you start a new transmi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ure to clear the sumcheck variable (it is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ed by X-or before calling XORCL routines).  Arg.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pointer to the data to be transmitted (must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"adr" or "&amp;str".  Arg.C is the number of by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transmitted (counted as they exist in the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in the unpacked, or transmitted form). 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 is the data packing format (see Data 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s,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XDATA: Receive MIDI data.  The data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 stores received data in memory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ring it to a string.  The Arguments 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ith TXDATA: Arg.A is storage for the valu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routine, which may be the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d, a sumcheck, or an error code.  Sum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n't implemented, so you can use the Sumcheck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'd like.  Arg.B is a pointer to the area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 is to be stored as it is received.   Arg.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ze of stored data.  The last argument is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ing format (see Data Packing Formats, below).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NEW - If size is set to -1, X-or will receiv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F7 (EOX) or other status is received -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 received will be stored in Arg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Packing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: No fancy packing - just send th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ar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ybl l-h: For each stored byte, transmi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s.  Send the low nybble (least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r bits) first, followed by the high nyb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ybl h-l: For each stored byte, transmi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s.  Send the high nybble (most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r bits) first, followed by the low nyb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org 7/8: (Also used by Lexicon) For each 7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s, transmit 8 bytes.  First transmit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s of all 7 stored bytes, then trans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st significant 7 bits of each of the 7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es 7/8: (Only used by Alesis) For each 7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s, transmit 8 bytes.  As if the 7 byt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huge 56-bit value, transmit 7 bits at a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highest 7 bits (of the first byte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west 7 bits (of the 7th by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yfast: Occasionally, you may hav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 data at a faster clip than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handle.  Usually, RXDATA has several check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keyboard input, for time-out, and for un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us bytes.  Without this error checking, X-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process incoming MIDI with slightly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b/ls7b: For each stored byte, transmi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s.  Send the most significant bit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7 least significant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s7b/msb: For each stored byte, transmi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s.  First send the 7 least significant b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n the most significant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iinyb: Yamaha uses this format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uments - its just like nybl h-l, bu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ybble is made into hex ASCII cod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mitting (kind of silly, when you thin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LLOC: (VERS 1.1-untested as of 12/13/89) Allo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.B bytes of temporary memory (use a long vari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cate more than 32767 bytes).  Returns a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mory in Arg.A.  This will be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upported data encoding schemes, when the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s too much data too fast for XORCL to proces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ea is automatically de-allocated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RO: (VERS 1.1) Stores Arg.B bytes of zeros in 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ed to by Arg.A.  This is useful for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COPY: This instruction is usually used in Patch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tore routines, or in a Patch Init routin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s data from an area pointed to be Arg.A to 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ed to by Arg.B.  The number of bytes is in Arg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: Arg.A is the prompt # you wish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: "Initiate Bank Dum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: "Initiate Patch Dum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: "Initiate Bank Loa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: "Initiate Patch Loa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one of prompts 0-1 may be used in a function 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here may be a problem.  Control returns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XORCL program.  Use these prompts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!@#$%^&amp;) synths which have no reques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s 2-3 are for the even more insane synthesiz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need to be in a special mode to receive a Ban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ch Dump.  These prompts use alert boxes and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rmation(OK) or Cancel.  If Cancelled,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es with a User Cancel 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VAR: (VERS 1.1) This one re-sets all the XOR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s and pointers for the buffer number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.A.  XORCL uses the absolute buffer number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instrument (in E-or, this is equival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number of the buffer's display in th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- starting at zero).  All pointers an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have to do with patch-level informatio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posed to instrument-level information, ar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ure to save anything important in one of the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ers or variables before using this comman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 is part of a typical multi-timbr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VAR: (VERS 1.1) A companion for GETVA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 sets all the patch-related variab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uffer# defined in the BuffNo variable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 screen updating is handl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-IN: (VERS 1.1) This command sets instrument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s which may be changed in XORCL - SysXChn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Bank, and InstMode, for example.  If an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changed, the screen will be updated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IF AN INSTRUCTION RETURNS AN ARGUMENT, I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IT IN THE ARG.A VARIABLE.  NONE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S ARE EVER ALTERED BY AN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CL VARIABLES AND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available address and integer variables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ertain values before certain XORCL routines ar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Profiles may also obtain or change thes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patch areas within the instrument (e.g. to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ulti-timbral synths).  The Addresses an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ith an (I) are instrument-related, and ar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ET-IN command.  Those marked (P) pertain to a p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be loaded for any patch buffer with the GET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If marked (PS), the SETVAR command will also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ng (PS) variables and updating X-or's displ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the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BnkAdr (I): The address of a bank which is su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identical in content to the data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ment.  It is the last bank received fro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mitted to the instrument.  This may or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as "SrcBank."  If no such bank exis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will b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rcBnkAdr (P): The address of the bank from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patch was last loaded or stored.  In the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tore routines, the bank which is currentl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ed from or stored to.  For many routine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for this bank to be undefined, in whi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chAdr (P): (All Routines) The address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ch'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Adr: (Parm Send Only) The address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's raw data (Patch + Offs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rcPchAdr (P): The address of the current patc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k from which it came, as computed by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ula, if such a bank exists.  In the Bank-&gt;Pat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ch-&gt;Bank routines, this is the source or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ORPatch (P): This is the address of a structu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s for each patch area in X-or.  Addres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, Module and Instrument structures may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is structure, as well as lots of patch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.  This is only for the very advanced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quires special information not includ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XChnl (I): The System Exclusive Channe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instr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Mode (I): The PLAY and/or PANEL mode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BankNo (I): The reference number of the Current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e above).  One current bank is stored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no (P): The buffer number of the current patch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the instrument (counting all buffer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typ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Type (P): The data type number of the curren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no (P): The number of the current patch area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own data type (= -1 if there is only one are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ata ty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Chnl (PS): Each patch area has it's own chan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automatically becomes the Solo/Rech/Mous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patch area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rcBnkNo (PS): The reference number of the ban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the current patch came, if any (otherwise -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rcPtchNo (PS): The number of the patch in th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which the patch originally co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chsize (PS): The size of the patch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ch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Flag (PS): This variable is One if a patch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ed, and not yet stored into a bank or sa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, otherwise i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yFlag (PS): If a patch is not contribu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of an instrument, for whatever reas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yFlag should be set to one, otherwise i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GreyFlag is set, "xx" will appear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Instrument name instead of the channel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used for multi-timbral single patch area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n't contributing to the sound, or for patch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n't available in a certain Instrumen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Patch: The number of patches in a bank (typically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alue isn't generally very useful, but it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 and some Profiles used it, so I wo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d of it fo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set, ParamNo, ParamMin, and ParamMax are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current parameter as set on the Parameter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Val is the displayed parameter value (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d parameter value).  These are only vali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Transmit and XORCL Loader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mcheck: Generally used for sumcheck outpu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XDATA routine - always set to zero each time XORC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Pgm: This simply tells the XORCL routine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I switcher program is available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ment, so that it may decide to go to a fancy b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ional protocol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ORCL RECOMMENDED PROGRAMMING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peat a bit, our standard practice for file forma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most compact format available (i.e.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blized), and to strip away the System Exclusive 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umcheck (if any) and EOX at the end.  Obviousl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dealing with certain types of generic data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ignore this protocol.  Generally, you use TXSTR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TRG to handle the headers, with TXDATA and RX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the data.  One exception is in the case when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ader is included in a sumcheck, in which case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XDATA when sending that part of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possible method of programming uses the MIDI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ly.  By putting all the required messag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MIDI string area, some work can be saved,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xpense of efficiency and flexibility. 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 protocols, you are better off using a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of routines with one string.  I tend to use the 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method most of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p variables can be integers, or, if a value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ed in a string somewhere, off two pigeons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 by using the string value as a loop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checking is done automatically by the TXDATA rout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is left in the location of your choice (by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or long).  We usually use the Variable "Sumchec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sult is just a straight sum, which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before you send.  You may need to do a tw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ment (2SCOMP) and/or a mask (AND), or you ma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 certain value, etc.  Use TXBYTE or TXSTRG to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check and F7 (EOX)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umcheck is done on stored data,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d bytes, you will need to do it yourself, since X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lways sums the transmitted bytes.  The time to do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before you start sending,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receive sumchecking doesn't exist, so just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checks on the receive end.  In general, I try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 bytes, but I don't usually bother to check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-or (ST Version) has an 8K MIDI buffer, which is big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st bulk dumps.  The only time we've encounte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s with a larger dump that used an unsupport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algorithm.  Trying to decode it on the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d to be too slow.  If this happens (and you've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else), use the TALLOC command to get a dum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of memory, and receive it all before de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WITH THE MONITOR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MIDI Sent and Show MIDI Received:  These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or debugging any XORCL MIDI routine.  The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occurring during the last routine call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the window.  When first encountering an instr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often just program a XORCL routine which just wai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amount of time (WAIT), or receives som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(RXANY less than 8K).  I then call the rout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ynth to send Sys Ex stuff, after which I in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I Received window (X-orcist note: I may pu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-run" Show MIDI Received Monitor mod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).  Show MIDI sent is usually the mode in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my XORCL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Patch Data and Show Bank Data displays:  Show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hows the data for the current patch area, whil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Data shows the data in the first bank window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the front window).  These displays can b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comes to parameter load/store proble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for debugging XORCL Patch Load, Store or 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-orcist Note: I hope to eventually have a single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of the program and all its variables and I/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IV: E-OR DATA TYPE MASTER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Type structure gives X-or tabular informa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type of data.  All offsets and sizes are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.  All routines are in terms of word# (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Type Name: An 8-letter name which describ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of data  using the manufactur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ology.(e.g. Patch, Combi, Perform., Vo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Type Code: This currently isn't used.  Se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de the manufacturer uses to signify data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(if any single, consistent code exis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k File Suffix: Please don't use any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ffixes that you know of, if possible,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plan to release the profile to anyon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k File Size (Hex): The entire size of one ban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bank file may include data of more than data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k Init Routine: The word# of a XORCL rout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izes bank data for this data type only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 should not do MIDI).  If set to -1, X-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Patch Init Routine (see below),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 Routine (see below) to store patch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k - it does this for all data types in the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k Init is much faster if there is a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/Stor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ch File Suffix: The warning above (Bank File Suf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es doubly, because the patch file suffix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as the name of the libr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ch File Size (Hex): The patch area for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type must be a constant size.  If the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size, you must specify a maximum siz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e Patch File Size and Bank Patch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elow) may be different (a good example in whic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different is a DX-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ch Init Routine: The word# of a XORCL rout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izes patch data (this routine should do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I-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set to 1st Patch and Bank Patch Size: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two values are used to determin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for a patch in a bank.  The formula is Offset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ch# * Size.  If a bank includes more than on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, the Offset may be non-zero.  If the instr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well behaved," all Patch Loading and Storing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, but for more complex bank structures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to use custom Patch Load and Stor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ch Load Routine, Patch Store Routine: Thes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used either to locate individual patch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k before copying data and/or to translat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k patch format, and running patch format.  Of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pecially with Yamaha gear, the bank format pack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ightly as possible, while the "running"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s all parameters, so, instead of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extractors (see Parameter Extract, below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these two difficult routines to figure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routines are called with pointers to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nk, the default bank patch location as comp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standard formula, and the patch location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in the variables is the source/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ch number in case you need to re-figure th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ch address.  You'll be using mainly BCOPY, LWM, SW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QU, along with a lot of pointer arithmetic. 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do anything with MIDI in these routines -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strictly limited to getting data from po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oint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ches per Bank: The number of Patches of thi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in a bank is defined by this constant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value, so if you have a variable # of pat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ll need to set this to the maximum, and kl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hing together with the XORCL routines. 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en attempted as of December,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set to 1st Name, Offset between Names: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 of locating and copying names is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ula: bank address + 1st Name Offset + (Patch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Between Name Offset).  Patch Number is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ch number (0 through Patches per Bank-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Locate Rout.: As with patches, the names in a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asionally wont be found via the standard formu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, the number of names in a bank wont be constan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cases, this routine can be used to circumv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al X-or procedure.  This is similar the Load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d above, except that only the name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unused, Name Locate Rout must be set to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set to Name in Patch: The offset to the 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ch Edit buffer MUST be a constant - so far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ver been a limitation, but if you run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ment which doesn't behave, you'll have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have by tacking a name on at the beginning, an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ad and Store routines to make i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ing Style and Number Start/Base: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body ever standardized the way patches are numb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many cases, this is because of front panel desig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eight switches forces you into a octal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eme.  Also, many people start counting with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 of 0, or 11 instead of 00.  This is an ag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 for most of mankind, particular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ting people - the concept of zero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hing other than nothing.  For this reason,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can be set to any value, the only restri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numbers can't use more than three digits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ctal style, numbers either start at 00 or 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many different formats supported -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where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Characters: The number of characters in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lways a consta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-on Name?: For data types with no built in nam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tack on your own name.  If this is on, X-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rename patches it ge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ment, and Re-naming will not cause the pa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transmitted.  Every type of patch must have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X-or - if not, you'll need to tack on this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Uppercase Only?: If the instrument only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percase letters (common ailment amongst certain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displays), set this switch to on.  In all nam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, lowercase characters will be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percase automatically by X-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ger Characters?: In one machine that we know o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thing is in integer format, even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.  Sure, this wastes space...su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gners must have access to powerful hallucinog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hey, it's a free country, whether you're b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or flags, right?  This is almost definitely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-convert Mask, Pre-convert Adjust (use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): Characters must be converted to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 before they can be displayed.  These two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used to condition the raw name data b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pping off unwanted bits (unwanted bit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o one in the Mask), and then adding the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.  If the instrument uses standard ASCII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 should both b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 Text Table (use only if necessary):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g designers do, to save space or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displays, is to mangle the ASCII codes to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needs.  The Character Convert Table will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such format to standard ASCII.  The raw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conditioned (if necessary) via the Pre-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k and Adjust (see above).  This value is th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dex into a table which has been entered in E-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Tables Screen.  The result is a standar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.  Un-defined character codes should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character as the first code in the ta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xt Table should be terminated with a zero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 Text Table value on the Data Type Mast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et to the starting byte number of the table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 is needed, it is set to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Edit Pages, Edit Page Width, Edit Page 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sic size of the edit screen is declar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screens are broken into quantized pages.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ight is used in Parameter Object Editing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s the amount of vertical distance X-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mp when you click in the Vertical Slider'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s.  By experiment, I have settled on a 620w by 17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.  this allows two full pages to be shown in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mode.  The width can be as wide as you ne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tal Edit Pages * Edit Page Height determ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height of the edit page.  If you are wri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ing a Profile for a different size screen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experiment with thes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I ROUTINES: These are pretty self explanatory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point to routines in the XORCL program. 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is not available should be set to -1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tainly OK to use the Patch Tx Routine as the 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x Routine, but don't try to use a Bank Rout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of a Patch Routine, or heavy bombing may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ts of tricks are possible here - see the examp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in a bette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Switch Routine (VERS 1.1): called when a pa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in the Performance Window, or when a pa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ed and sent as part of a Performance.  Th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s the InstMode variable, and changes the mod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 to communicate with the selected patch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to Bank Routine (VERS 1.1): call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patch edit buffer is stored into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ment bank.  The Profile should update the ban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strument, if such a message is available,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any number of possibly convenient things (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-timbral patch edit,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X Slowdown Amount: I haven't ever pers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rienced this phenomena, but certain early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s can't take data at the full MIDI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pefully, none of these exist in your studio, bu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ase they do, this parameter (if non-zero) s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 of transmission (only when talking to this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Txmit Wait: Currently, any desired wa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ed into XORCL.  In the future, X-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rt enough to keep routines from being call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safe to do so, without unnecessarily slow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interface operation.  This is in 10ths (O.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ly 12ths) of a milli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 Param Send?: This should probably be set to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ess you are dealing with a synthesizer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 parameter changes at full spe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itching or choking.  Certainly, for this to wor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's System Exclusive implementation mus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change messages, and it must react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moothly enough to make it worthwhile.  Once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t things working, you can test your machi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ing this parameter on, and trying a slider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s without a hitch, you're luc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 Channel Follows: For the current data typ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annel on which the unit receives system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is also the channel on which it receives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(key on/off, etc.), set this to "SysX."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n separate receive channel (e.g. Basic Channel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defined channel, set it to "User."  If th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under XORCL control, set it to "data"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is used to set the receive channel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ach patch area, and when SysX Chnl or Recv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changed on X-or's Instrument Setu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Handle Situations in Which Bi-dire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is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machines require a bi-directional connection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exclusive data.  This is so "handshaking"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, which theoretically should take car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 problems that would otherwise result in los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ngineers think that this is a good idea, b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world, because of the way MIDI is design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just a pain in the butt.  If you have a programm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r and X-or, however, its absolutely painless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CL routine, you should use the SWITCH comman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switches in the instrument, or asks the user to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.  If you'd like to make it optional, the Switc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tells you if the user has a switcher program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for the instr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. PATCH S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quick and painless screen lets you program the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ed in all the Transplant operations.  Up to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may be defined.  Each section has a 12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These sections are either Master Sections or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ter Sections: A master section is any sec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defined to have a possible destination. 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nd offsets are the offsets into the Pat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and last bytes of the section.  The Subsectio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ination Matrix lets you program which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s this section may be copied to ('D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ination) - you should always allow a Master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copied to itself.  Also, the matrix flag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o 'S', which stands for Subsec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gnates a section as a legal Subsection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ter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ections: The start and end offset of a Sub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relative to the start offset of th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ter Section(s).  Note: "all" is an automatic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X-or's Subsection box: you don't need to program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e of the Subsection/ Destination flags should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Sub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py Ct. and Skip Ct. are for non-contig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s, for example these can be used to progra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to be every 4th byte.  Copy Ct. = 1 by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ip Ct. = 3 bytes in this example.  If Skip cou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ro, no data is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VI: PARAMETER 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s Word Tables, Byte Tables, Param Ex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, Text tables, and Screen Layout all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isplaying and editing parameters in X-or's Patch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skip Word Tables and Byte Tables for now, sinc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est covered in the context in which they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right along, we now get into the guts of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w level parameter structures, "Loader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meters" define the technical aspects of a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for it to be edited.  These struct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locating and conditioning a parame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sure it stays in bounds.  The Parameter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"Parmobs," edited on the Screen Layout screen) take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ype, loca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PARAMETER EXTRACTION (i.e. "LOADERS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oader structure (one line on E-or's Parameter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), or a group of loaders linked together def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ad sequence," which extracts a parameter from the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lk) data, and conditions it to be displaye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.  The "store sequence" uses the exact sam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ore the edited parameter back into the raw data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oader structure therefore defines a rever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of the game is to get all parameters into "N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rmal Integer Continuous Editing) format.  X-or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kindly to discontinuous parameters (e.g. a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0, 1, or 3, but not 2).  Don't worry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value of the parameter for the time being,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deal with that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X-or works, the same load sequence may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umber of parameters.  If a machine is particularly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ed, it may need only a few simple load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the data format contains a lot of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, or discontinuous parameters, you may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one for every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loaders either extract data or modify it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rung together in a sequence to handle more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s.  Every loader h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er type: determines the action of the lo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s: further refinement - link, invert, sign ext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obal offset, and storag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general purpose word-sized arguments: Thes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uses depending on the typ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just: an amount to add or subtract from the lo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(post-loader when loading, pre-load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ing).  Given in terms of the amount to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loading (neg value means subtra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loader types defined, extractors fir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, Dbl-HiLo, Dbl-LoHi: Extracts and OR's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s of data bytes.  Single handles one group of b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the Dbl's handle the more specialized (but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n) case in which there are parameter bits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cessive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ach byte there is a bit mask and a bi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, which are combined into one hex word in E-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is inconvenient situation may soon change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k/shift format is the same as with LWM and SW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ORCL.  The high byte is the shift, and the low by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sk.  When loading, the raw data byte 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'd with the mask, and then shifted righ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 value.  A negative shift value means left sh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Single loader, the second argumen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offset, if any, to be added to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set (defined by the parameter structure- 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of the Dbl loaders use two mask-shift wor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e that the first loads from the data byt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 offset, and the second loads from the bas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1.  The only difference between the two is which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s sign extended if the sign extension flag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flag is set, sign extension occu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est bit which is set in the 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loaders may be linked together in a sequenc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nk flag of a loader is set, the next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omes part of the load sequence.  The Sing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 loaders OR their result with the running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.  Using this feature, parameters with bits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ver the place can still be assembl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he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 Bit: Added in version 1.1 of X-or, this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s a sign bit only.  This loader MUST be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whatever loaders are needed to ex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gnitude (otherwise it does nothing).  Th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the same as a Single loader (except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for a shift value).  Before X-or 1.1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a table to deal with most sign-magn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uations...clearly a problem when the range of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DON'T USE RADIOBIT, I'm retiring it A.S.A.P.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diobit: A real special case, this one extract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"Radio-bit" bit flags in separate, evenly sp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.  A prime example is a flag marking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of an envelope.  This loader also assu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one of these flags may be set (otherwi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make them all separate parameters)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ways to do this using single loaders with 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r (see below), so don't despair if the bit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n't evenly spaced. 1st word high byte is the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to test a byte, low byte is the spacing.  2nd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 byte is the number of bytes to test, and th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is the default value if no bit flag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l: This is used for special cases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 needs to store its own internal data (no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patch).  The prime example is a global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e the discussion of Global Offsets).  It also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 mode, if somebody wants to get fancy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ways of entering the same data (i.e.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part of the module, not a patch param)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you could have a DX-7 Profile whe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l parameter could switch between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 parameters by operator, or by parame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word of the Internal loader is its valu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is not used (but should be set to zero or 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modifier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o, Quotient: This is used to separate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, when the divisor is NOT a power of two (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 it can be handled by masking and shifting. 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is the separation of semitone data into oct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tep (divide by 12).  The result of this 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loading is either the quotient or rema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odulo) of the input value divided by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visor.  On the store side, this is tricky: the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 is re-traced up to the Quotient or Modu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er, and part of the stored data is combi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 presently being stored to give the valu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y, Divide: SEE THE BUG NOTE BELOW!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ally used to scale the input value, by multip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ividing it by specified amounts.  Round-off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required for loading and storing (otherw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ation is not reversible, due to the n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ger division).  Therefore the second word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ers is the "round-off" value.  For a Divide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ound-off is added before dividing during the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, and ignored during the store sequence 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ce versa for the Multiply loader.  Example: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itate a synthesizer's display, you may ne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loader types to make 0-63 data into 0-99 data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ying by 100 and dividing by 64 (or by 99/6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ing on how the machine does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NOTE: Multiply/Divide scaling works poor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ider increment/decrement feature if the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led UP (i.e. intermediate displayed values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ly exist - implied resolution i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 resolution).  The displayed value may 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the stored value doesn't change, and it is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ed back to the old displayed value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gets "stuck."  There is no known fix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is time, but XORCL may provide an answer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Tbl and Word Tbl: Even the ugliest paramet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put into "NICE" format with a table trans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Tbl is for byte-size raw data, Word Tbl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ger-size.  Both take the current value in the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 and compare it to all the entries in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il a match is found.  The table index then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lue which is returned.  When storing,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index, and the output is the table ent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s are entered on the Byte Table and Word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s (strangely enough), and they both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 format:  The first argument of the Table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s to a table.  The 1st entry in the tabl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entries in the table, followed by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.  The 2nd argument of the loader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to be returned if no match is foun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k/Sft: NOTE: This has yet to be used (any mask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ing can usually be done in the Single or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er).  Please let me know if you intend to us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 may choose to discontinue it!  This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pplying an integer sized mask and/or shif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value of a load sequence. 1st word is mask,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 is shift - with the same conventions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ORCL LOADER: The most flexible of all loaders is the XO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, which simply patches the parameter load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XORCL, where you can do a multitude of unus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ve or simply necessary things.  All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(and only a few others) are set before ca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argument of the loader is the load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.  The second argument is the store sequenc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XORCL routine returns, the ParamVal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as the result of the loader.  It is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to insure that manipulations of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n the load and store sequence work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oader may be used as either an extractor, o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r.  It is slower than the other loaders, s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ones if possible.  It should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When the necessary load sequence is too comple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loaders to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When changing a parameter that affect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values (it may necessary to do thi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ram txmit routine if corrections are no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ed in the patch transmit routine,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domize function's oper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DO NOT attempt to use the XORCL loader to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outside of the patch data itself (no banks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, no external flags, channels, etc.)  These task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one during the parameter transmit routine. 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nd pointers are invalid when the XORCL Loa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MAXIMUMS: The way to handle the problem of "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s" or any parameters which have changing minimu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s is with a XORCL loader.  For example, grou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which have a collective maximum value ar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used in multi-timbral note allocation.  The XO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 (linked onto the normal load sequence) should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eck the parameter limits when the parameter is sto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nge the value being stored if necessary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CL loader changes the value being stored,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with an EXIT -1 command.  This lets the upper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X-or know that something unusual has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ER LIMITATIONS: The Extracting Loaders (Single, Dou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bit, Internal) must be OR'd together so that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parated when storing, without any confusion. 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dded (to something other than a constant),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come irreversible.  If the load/stor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logic or becomes too complex the only remed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CL loader.  For example, the waveforms in a CZ-101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tangled web that they require both tables and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one correctly.  The CZ is probably the wors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ill encounter - unless the government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ing synthesiz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loader flags currently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nk (link): Def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 (sign extend): This flag may be used on any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Double byte extractor to extend the highest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ighest bit set in the mask is defined as the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, which is then ex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v (invert): When this flag is set, the fina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a load is to subtract the current valu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djust" value (rather than adding the adjust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s it possible to invert a parameters rang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, while also adjus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(global offset): This flag notifies the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rameter value being loaded or stor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er is either the global offset value, or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lobal offset value.  The global offset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 "Internal" loader.  See the discussion of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sets ("Special Situation #3")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(store only): This allows an extra,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 branch of the sequence to be programme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used only during a store sequence.  This i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ly for the CZ series, which brilliantly st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data in two formats - displayed and actual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the patch, both of which must be set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is changed.  Are there any other S.O.B.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who do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PARAMETER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arameter Structure corresponds to a single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loaders, which may be re-used, and Parmob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velope Parmob, which may correspond to a whol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rameters.  Parameters consist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mno: the identifying parameter number (for 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mit routine on certain synth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set: the offset in bytes from the start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 to the primary data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,max: the minimum and maximum value of a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erms of its display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er #: the number of the first loader struct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ad sequence used for loading and sto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'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PARAMETER OBJECT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armobs" are higher level parameter editing object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type of input for each parameter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usually point to one or more PARAMETER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lly, more than one object could point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, and the system would know to update all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that point to a given PARAMETER when a new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.  This, however, is not the way it's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e do have is a system for forcing updates to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 linked path of objects (see "Special Situation" #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SLIDER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ormal slider needs only a parameter and text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ve the slider.  The slider includes a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of the value, or optionally a key nam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t the "op 1" flag to 'Y' - key numbers start at 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.  Slider values can be incremented or decrem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by clicking briefly above or below the slid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 name consists of two lines separated by a '\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 field is used by the program to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y value of the slider (this may cause st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-or when the slider is mov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BUTTON TYPE (Version 1.?, mayb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for binary parameters.  All that's need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rameter number.  The name goes in the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is either highlighted (on) or not (off)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implemented in Version 1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TEXTBOX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parameters demand a more descriptive display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g. for a waveform display, "hammer" is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83").  The data field of a Textbox object point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in the Text Tables where all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names are listed (with a '\' after each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X-or only, if you click on the text data, X-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the entire list of possibilities, and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the value by clicking on it.  Be sure you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 is wide enough to contain the longes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(the text box width also affects the Pop-up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d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INFOBOX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just a TEXTBOX which can't be edited -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ows appear, nothing happens when you click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useful for parameters which can't be changed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ffect type in the PCM-70.  Also, for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. (the PCM-70 uses it to show row nam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a parameter must be defined, even if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ed - use a dummy parameter with an Internal lo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PATCHBOX TYPE (Version 1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 area of this object is a buffer#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Profile whose bank patch names correspo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's value.  It will appear just like a TEXT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the names and numbers will be the patch nam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bank sent or received from the instrumen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open (the Internal Bank).  Otherwise, i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MODESW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not an object which appears on the scree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controls which objects will appear.  It i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ussed below in "Special Situations -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ENVELOP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very flexible envelope entry structur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used to edit virtually anything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sualized as an envelope - which may als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 scaling, graphic eq's, etc.  The objec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printed to the upper left of a shadowed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ing the envelope.  This box is set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bject's x, y, w &amp; h dimensions.  All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envelope are measured relative to the low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ner of the object's box.  The data fiel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 points to an arbitrarily large integer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ord Tables screen), which contain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0]= x_adjust: Usually, x=val+x_ad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1]= x_invert flag: If set, x=x_adjust-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2]= x_scale: x=val*x_scale/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3]= note_off: x coordinate of dotted "key o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.  Set this to a high value if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(e.g. the envelope never has a sustain poi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4]= y_adjust: y=val+y_adj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5]= y_scale: y=val*y_scale/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6]= y coordinate of optional dotted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.  Any non-zero value causes the lin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7]-[9]= future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10]=end step param/con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11]=sus step param/con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12]-...= time0, level0, time1 ...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and y adjust and x invert values: You can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arameter pretty extensively with loader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adjustments may seem superfluous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ally, the loaders should be used to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rameters as if they were to be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printing purposes.  The envelope want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positive values.  Also, a rate parameter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inverted to have the proper relatio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ime (x).  Time values of zero are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pretty, because the envelope can be dra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 of itself and thus disappear (it is dra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-or mode, no relation to the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and y scale are the amount/100 to scale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in x and y directions.  Currently, only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justments are available.  If I wer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ncy, I would have equations which could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e type or logarithmic envelopes - but tha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uge pain, so I'll just leave room for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quations, perhaps to be added at a later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ould also require some kind of pann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ooming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/Constants: If the high bit is se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is assumed to be a constant.  E-or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dumb in this regard, so you have to figur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value you want, and subtract 32768 fro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point param #/constant: This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the last step of the envelope.  Us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not necessarily, an end point i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onstant).  However, for CZ-type envelope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also be a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s point: same as above, but for the sus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p.  No provision is made for rep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elopes (as in K5), because that would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elope display too difficult to show and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DR (no sustain) envelopes, set the su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er than the end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s and levels: Starting with the T0 and L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s/constants, up to Tn and Ln (where 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step).  Each may be a constant or a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an ADSR would have END=3, SUS=2, T0 = L0 = L3 = 0,</w:t>
      </w:r>
    </w:p>
    <w:p>
      <w:pPr>
        <w:pStyle w:val="PreformattedText"/>
        <w:bidi w:val="0"/>
        <w:spacing w:before="0" w:after="0"/>
        <w:jc w:val="left"/>
        <w:rPr/>
      </w:pPr>
      <w:r>
        <w:rPr/>
        <w:t>L1 = (maximum level), and T1, T2, L2 and T3 would be the A,</w:t>
      </w:r>
    </w:p>
    <w:p>
      <w:pPr>
        <w:pStyle w:val="PreformattedText"/>
        <w:bidi w:val="0"/>
        <w:spacing w:before="0" w:after="0"/>
        <w:jc w:val="left"/>
        <w:rPr/>
      </w:pPr>
      <w:r>
        <w:rPr/>
        <w:t>D, S, and R parameters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THE PARMOB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objects are organized in a list.  This is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linked list - each object contains th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object.  Control just passes along the chain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irst object, until it reaches a dead end (-1)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MODESW object is self-modifying: it specifi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which modifies its own "next" field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o branch in different directions, as necessary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example would be the "effects algorithm" on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ulti-effect device.  MODESW objects could als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NTERNAL parameters to provide alternate view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 When a parameter object is "switched out"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the Patch Edit Window or the Randomization M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don't worry about duplicat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Parameters that affect other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imes two parameters overlap, or in some wa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causes the display for another parame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.  X-or parameter objects with their "rdo m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redo master) flag set generate a re-draw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.  The redraw starts with the next objec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s as long as the "rdo flg" (redo flag) 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flag is not set for an object, the re-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es.  This is admittedly not flexible en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it doesn't provide a way for two parame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raw each other - a limitation I will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how in version 1.1.  Also, you may want a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lter the min or max value of another paramet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problem yet to be 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Display Mode Chan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some situations in which changing a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cause other parameters to appear or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-or's MODESW object can change the entire Patch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if necessary.  For example, you could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 to substitute certain sliders for other sl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certain conditions, or you could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e display for the sam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DESW object consists of a name which isn'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o you should treat it as a comment), and a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currently isn't used, but which should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ea of the screen to be modified, or all zero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y the whole screen.  The "parm no" fiel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 to a parameter (for display modes of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ention, you would use an Internal parameter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ata field" is an index into the Word Ta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is evaluated, and its value is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x.  The value taken from the table is the "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" for the MODESW object.  Therefore, the MODE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 works by changing the path of the linke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, X-or erases and redraws the entir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f and only if the "next" value changes)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ture X-or may only re-draw the area within the MODE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tangle, if I can figure out a way of do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upsetting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, the parameter pointed to by the MODESW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lso be associated with another object "upstrea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, there would be no user control (n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ion) of the mode.  Any parameter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 a MODESW object should have its "mode mas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 set.  This tells X-or to re-evaluate all MODE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s downstream from the object being chang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lag isn't set, the MODESW object isn't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luated until the next window re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Repeating Parameter Data Struc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Global Offse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Data Types include repeating data structure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s on an FM synth, or Partials on an L/A sy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  To make the Patch Edit Screen easier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ound, it is often useful to set up the screen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one of these structures, and provide a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lect the "current" structure.  This could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MODESW system described above, bu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way... The Global Offset system provide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antages: less work for you, a smaller Pro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er operation, etc.  To be able to use it,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 organized such that the only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 structures is the offset byte number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start.  Instrument designers generall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data this way, unless they are masochis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lobal Offset is always an Internal parameter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l Loaders above) which has its "go" option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.  There can only be one Global Offset p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.  Usually, the Internal Loader is link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vide Loader, in which the divisor is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data structures.  The Global Offse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 is generally a redo master, and al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are subject to change are downstream,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o flag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Be sure to set the "go" flags in all the lo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pertain to parameters affected by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set.  Use separate loaders for any parameter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 by the global offset.  This restri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ly for my convenience, and may be lifted b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 Regarding Obj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standard page height is 170, 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slight problem with the color screen (i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fit two pages on the screen).  The standard sl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is 128.  Sliders should have at least 24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ance at the top, and 12 pixels clearance at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ll to insure color compatibility.  Slid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19 pixels wide, and Text Boxes are always 36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.  Coordinates are always given in hi-res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Byte Tables are used for Byte Tbl Loaders only.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may be used for Word Tbl Loaders,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, or MODESW "next" object lists, so be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insert or delete from the Word Tables!!! --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E-or followed your change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#1 - A Simple Profile - The Prophet 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 - Enter information on Machin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l Name......... Seq.Prophe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M Version................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-or Version...............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petrator.............You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Modified.....mm/dd/yy hh: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formation is used in X-or's Info Menu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l name is used in the Performance window,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places.  If you can find out the ROM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nthesizer which you are using, enter i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, enter 0.00.  Enter the number of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-or version that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mum SysX Channel..........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SysX Channel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-or's setup screen may check for correct SysX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 in the future.  Normally, the SysX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hich may be called Basic Channel in your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) goes from 0 to 15, unles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ment has a "unit number," which is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X-only channel (newer Roland instrument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 Init Routine........ 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outine is used to send a start-up SysX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strument.  Set it to -1 until you're rea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advanced tink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Data Types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#1 Areas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#2 Areas.................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rest are all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presents the simplest possible architectur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ical of a mono-timbral synth or effects devic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-timbral synth like the FB-01 would hav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data types - the "single" and the "multi."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data type may have more than one area (mo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n the advanced section - coming so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2 - Enter information on the Data Type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first decide to make the patch size 40 byte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 of patch data and, since the Prophet V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in it's patch format, we need to add a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name (24 + 16 = 40 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Type Name.............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Type Code................00      (Not u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k File Size..............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k File Extension..........PR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ch File Size..............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ch File Extension.........P5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ches in a Bank............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120 patches in a bank, so the bank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120 x 40 = 4800 bytes.  To be safe, always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unique Extension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set to 1st Patch............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k Patch Size...............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ch Load Routine.............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ch Store Routine............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the Prophet V doesn't have its own bank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(it only transmits and receives single patch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were free to make up our own format - this i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l if you encounter a similar situation. 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k format, the Bank Patch Size is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ch File Size (this is true with the majo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ments).  There is no "Offset to First Patch"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the bank format contains no header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ahead of the voic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ormat fits the standard equation for lo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ing patches, which is to copy "Bank Patch Siz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 from the address computed by the formula: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1st Patch + (patch# * Bank Patch Size)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ula works, the Load &amp; Store Routines may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default values of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set to 1st Name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set Between Names...........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Locate Routine.............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set to Name in Patch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settings give X-or the location of a patc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displayed.  In this case, the name i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name, which we put after the patch data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#24.  Therefore, the "Offset to Name in Patch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.  The "Offset to 1st Name in Bank" is gener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number.  The "Offset Between Names" is usu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as the Bank Patch Size (40).  You don'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Name Locate Routine unless the bank patch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unevenly spaced, so set it to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CASE: BANK HEADER OR MORE THAN ONE DATA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data for this data type doesn't begin at the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of the bank, the "Offset to 1st Patch" and "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1st name" values will both include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set. Example: see the Profile for any multi-timb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CASE: NAMES SEPARATE FROM PATCH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imes it is necessary to add names at the e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k of patches.  For example, if an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s a bulk dump format, but includes no n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.  Let's take the Prophet V example and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way - suppose each patch is 24 bytes lo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120 of them.  The offset to the 1st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2880.  Our names are 16 characters long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set between names is 16.  This would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 Load and Store Routine, since all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n't lumped together in one spot - see the CZ-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ile for an example showing how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