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#Frye#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am#thoroughly#displeased#with#the#quality#of#your#boots.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ast#I#had#purchased#a#pair#of#nice#looking#Frye#boots##6L06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my#dismay#they#were#practically#shot#after#only#three#month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.For#the#$160.00#I#paid#for#the#boots#I#certainly#expected#them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#much#longer.I#had#them#repaired#�#but#they#didn't#last##�long#�#af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�hat.Like#a#fool#I#went#and#bought#another#pair#of#the#exact#s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Again,this#second#pair#was#also#shot#after#approximately#thr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So#now#I#buy#all#my#shoes#at#Payless#Shoe#source.I#never#p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#than#$30.00#and#the#shoes#last#longer.I#really#feel#I#have#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#off#by#your#company#for#the#$320.00#I#spent#for#your#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#I#was#trusting#that#I#was#buying#a#quality#product.Boy#was#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You#are#more#than#welcome#to#have#the#old#rags#back.All#I#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that#you#at#least#have#the##�courtesy#�#to#pay#the#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Sincerely#Dis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DONALD#W.SKAG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