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dFile 1.4 Demonstration Ver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CardFile 1.4 is limited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rds and ten appointments, but is otherwis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Feel free to share this demo with frie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demo to local bulletin boards, or distribut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of CardFile is provided in both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 form. CardFile sells for an introductory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$25 dollars which includes shipping and tax for Ohio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e will be increased in forth quart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ardFile send a check or money order 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14 Kir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land, Ohio  44135-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mention the board you downloaded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demo consists only of a menu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includes a 60 page bound manu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illustrations and step by ste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exploring the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 Menu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 Edit        Edit current card or add a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Delete      Delete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Filter      Edit the fil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    Load, merge, save, or pu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    Print envelopes, phone lists, or addres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menu      Send dialing sequence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Send        Send current card to application (access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Calendar    Go t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Q Quit        Exit program or close access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New         Clear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  Toggle between overwrite and insert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p        Enable or disable autocapitaliz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Add         Add (create)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Replace     Replace previo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     Set file size to allocate on boot (Save 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Cancel      Abort car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-key/F-key to copy/pas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New         Clear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  Toggle between overwrite and insert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p        Enable or disable autocapitaliz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ff           Save filter card but do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ny           Display only cards matching all fil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^Every         Display all cards matching any one fil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Cancel      Abort fil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-key/F-key to copy/pas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Delete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Load a new Card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         Merge current file with another Card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Save current cards under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     Save current cards under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         Delete all cards fil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FG       Sav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       Enable or disable verification before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 TAB -&gt;      Click mouse on arrows to set horizontal print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SPC -&gt;      Click mouse on arrows to set vertical prin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LEN -&gt;      Click mouse on arrows to set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Enable or disable form feed afte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/Phone List/Addr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complete printout of all display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Print selec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Page        Transmit an immediate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    Send user definable control fi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1       Select first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2       Select second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3       Select third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efix     Edit selected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Home      Autodial current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Work      Autodial current work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ook       Send Off Hook string, "ATH",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Baud -&gt;     Set RS-23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Men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         Go to today'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Mon  -&gt;     Move forward or back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 Year -&gt;     Move forward or back one yea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Make appointment on currently select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       Toggle automatic cleanup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         Go to agenda for currently select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 Day  -&gt;     Move forward or back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Week -&gt;     Move forward or back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Mon  -&gt;     Move forward or back one month (4 w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Apt  -&gt;     Move to previous or next day hav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Make        Make appointment on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Delete currently selecte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Print daily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     Go to monthly calendar for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ppoint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Current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 Hour -&gt;     Move appointment time ahead or back one hou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Min  -&gt;     Move appointment time ahead or back 1(shift) o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 am/pm/none -&gt; Toggle am, pm, and "unschedu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Enter       Set appointment at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        Turn on or off appointment remind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ocks     Sets both ST internal clocks to appointm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Agenda      Go to Agend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