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EHD.PRG &amp; RATEH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-1991 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nd the program RATEHD.PRG, may be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commercial means (may not be sold) as long as th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tributed together and no modifications ar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0 Ro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ford, IL  61101-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(815) 968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(815) 96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(815) 968-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(800) 373-7700   NO TECH SUPPORT on this numb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HD.PRG was written in Personal Pascal, a product of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HD was written to show performance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rd disk drives.  It was developed at ICD to allow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hen evaluating hard disk drive mechanisms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rives and SCSI controllers when used on the Atari 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o through a hard disk handler (like ICDBOOT.SYS)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useful in rating the speed of different hand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the ICD hard disk handler provide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ment in actual use due to its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a bit apprehensive about releasing this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our fears that people would not understand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for the wrong purpose. 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est and should not be used to verify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gainst printed specifications.  Driv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drives on specialized test equipment and no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.  Data rates are also usually shown as a burst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re measuring is the sustained rate, which i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end in real lif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decision to release RATEHD wa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re is too much misinformation out there when it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nd hard drives.  There needed to b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 test for the Atari ST.  Magazine revie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mislead the public, not maliciously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viewer's ignorance on the subject and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testing methods.  Now you have a benchmark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ab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hen we finished the FA-ST Tape Backup, we realize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system would need a certain amount of fines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up with the streaming tape.  If the tape ha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up and waiting for the hard drive to catc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time would become laboriously long and almo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ble.  A data rate of about 300 K/s (kilobyt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keep the tape moving without any st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up.  As the data rate gets slower, the tap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ckup and restart several times per partition.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of less than 200 K/s would probably become unbear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ested many drives and controllers at their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s and found that Adaptec MFM controll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H204, Megafile 20) run about 300 K/s if they a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1 interleave.  Adaptec RLL controllers (including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ile 30 and 60) run about 315 K/s at 2:1 interleave.  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controllers move along about 360 K/s using 1:1 with Omti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375 K/s at 1:1.  Embedded controller driv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sters with the Seagate ST138N and ST157N cruising a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 at 1:1.  The quickest we have measured was a Quantum LP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lies at 1197 K/s which is probably fast enough to d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ideo.  It also had 21 ms average access time and had a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forma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MOST TES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variables in something as complex as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ard disk drive that can make testing a cumbersome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way to test hard drive speed is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rive to a RAMDISK and then back to a clea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le timing the process.  Although on the surface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ppears sufficient, it cannot give an accur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o expect in performance after using the dr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Both hard drives would need to be freshly formatt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et) and with identical partition sizes.  If not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, the DOS fat table delays and fragmentation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mount of error into the rating equa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same DOS and same computer must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seems like a reasonable test method, it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data rate (assuming both drives were formatt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interleave).  Step rate in this type of tes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able factor as it would later on when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become fragmented.  Fragmentation occurs as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used and files are modified.  They increase in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written to the drive, not all the file par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ectors anymore, probably not even in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 The file eventually becomes a group of "fra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movement of the head from track to track (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measured as average access time) really becom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peed factor.  It would not be an easy task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eshly formatted drives of different manufa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ragmentation on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magazine reviews we have seen give no ind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method.  It is almost as if the numbers were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gic.  We now offer RATEHD as a solution to al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 desiring to test hard disk drives.  If you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n the results can be 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ATEHD does not use the OS nor the hard disk handl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repeatable and virtually foolproof.  Both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any test method.  It will run on any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re about how the partitions are set up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file structure is like.  Since RATEHD *n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o the disk, it is totally safe and can be ru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HD begins at SCSI ID #0, Logical Unit Number 0, and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LUNs 0-3 for each SCSI ID going through all SCSI ID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pecial cases for ID #6 (reserved for our real time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# 7 (where it only reads LUN 0).  When the program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present, it will print th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under Device Name, and proceed with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drive is tested, it will display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drive.  When finished with all drives, RA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ETEST or EXIT back to the desktop.  (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will print th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: It is only a read test so no damage will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test, one megabyte of data is read (2,000 sec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00 sector continuous blocks (burst mode).  This is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ath is done to calculate the number of 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ilobytes read in on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Acce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verage Access is based on an assumed 16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beginning with sector 0 and ending wit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,000.  The head is told to read a sector at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 of the partition area (31,000) then to rea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ermost cylinder (0).  This is repeated 50 tim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sector number is adjusted so th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ve 1/50 less distance. If there were 51 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would end up on the center cylind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,500), not stepping at all for the inner an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vement is timed and the sector read time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verage time for the head travel is then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 ms (milliseconds).  Since this average ti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command overhead time, it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specifications from the driv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really only two significant variable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th a hard disk.  These are Data Rate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We are assuming that you are concerned abou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mum interleav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other bottleneck that does affect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e Disk Operating System is a major slowdow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your DOS speed get TOS 1.4 from Atari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.  Using it, we have seen a tremendous improvement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reliability.  Thank you Atar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