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utility to tell you what kind of Host Adapte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hard drive on line.   Note that it is not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between Advantage Plus / Advantage / Advantage Micr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true when multiple Host Adapter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is it possible to differentiate between one of ICD's original 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nd one of those made by another manufacturer.  These i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ignatures.  We are merely seeing which ones do full SCSI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ones have ICD real time clo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