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1.2    01/2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brought to my attention that FASTLZH had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hshell and the filemanger used by forem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uld correct the diffrences, what happened is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ASTLZH with either of those programs. The problem w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filenames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ested this version with lzhshell and all seems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use filemanger so can't tell if it will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ure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for the oversight but i didn't think of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 and working on a gem version that won't need 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1.3    01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nother problem has come to my attention when loading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tp file thought neodesk fastlzh would crash... no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s file... well its fixed in 1.3 should have no problems 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from neodesk or any sh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1.4    01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now will extract individual file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xh d:\good\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xtract all files in the archive fastlzh.lzh on drive d insid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to the dir FASTLZH was booted from.. and wait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xh d:\good\fastlzh g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xtract all files in the archive fastlzh.lzh on drive d insid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to the main dir of drive g: .. and wait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xh d:\good\fastlzh g:\u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had 3 files - fastlzh.ttp, fastlzh.doc,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 update.doc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xh d:\good\fastlzh g:\up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limits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? question marks in the destination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use bad results... I don't see any need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view you should know the file(s) you wish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1.5    01/2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getting things to work with neodesk i screwed things up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no longer worked with the shells.....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is a fixed version I tested this with charles john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hell 21b and all went well also his lzhshell 5.0 and all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also tested with arcshell by kkf software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percent function seems if there was a mi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ings would blow up fixed now also added the correc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per the lzharc doc and that is what filemanger for for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ing for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V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just like lharc moves or adds the file(s) to the archive i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no error 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1.6    01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filemanger did not work right and if you ran FASTLZH as a 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ed to extract files by typeing *.* for the destina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\*.* it would not extract any files its fixed now you can use just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i added the move function it would only delete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same path that FASTLZH was booted from! it will now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its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if a file was not compressed i had to handle it diff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older versions would blowup or not but it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1.7    01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bugs fixed that i added in the last vers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that is being added or moved already is an lzh file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y to compress the file it will just be add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aste the time tryin to lzh a file that has already been l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only the header will be compressed... and i have fou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file will end up bigg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1.8    02/0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n you archived a file that compressed to over 64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was saved in he header wrong so if even if the arc w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inting to the wrong place in the archive to read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try to extract the wrong size also... its 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2.0   03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lder processing.. It is not compatable with LHARC v1.01 or v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folder switch..  LHARC v.05b does not support fol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LHARC v1.01 does not work with the latest ICD booter with cac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Gary has implimented the folder processing in the easiest way he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his way is better than LHARC v1.01 since in LHARC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urn on the folder switch in order to extract fol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will automatically extract folders if they are found in the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 New Docs and Update file.. Written By ME... Gomez Ad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2.1   04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when the last file in the archive was a compressed file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tract the file then go into a loop trying to rextra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xe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2.2   05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 i found that all memory wasn't being released each time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, around 6000 bytes of memory would be lost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1.0 gem acc prg 05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now there is a gem version of FASTLZH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ne FASTLZH.PRG to FASTLZH.ACC to load as an access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2.3   06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header checksum bu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the code a little smalle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1.2 gem acc prg 06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xes as 2.3 tt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tracting files there now is a message to create a fold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tract to a folder, the folder will be create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zh archive file, but without the file exten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o the default directory just click on the [ No ]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tracting a file and the file already exist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shown, you will have the option to skip the file or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1.5 gem acc prg adder 06/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ll the other versions only diffrence if you can only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2.5   06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the code a little smalle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ompability with lharc version 1.13b at least tha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fastlzh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now supports the way lharc adds its files with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view, test and extract files that were added with lha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1.5 gem acc prg 06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me compability as the ttp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 v1.8 gem acc prg adder 06/1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me compability as the ttp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