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LZ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ASTLZH 1.5 gem 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LZH 1.8 gem acc ad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ZH utility by Gary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 edited by Gomez Ad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: 05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2.5 (FASTLZH.TTP-TOS) and the documentation (FASTLZ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yright (c) 1990, Gary Burk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1.5 gem (FASTLZH.PRG-ACC) and the documentation (FASTLZ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yright (c) 1990, Gary Burk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1.8 gem (FASTLZH.PRG-ACC) and the documentation (FASTLZ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yright (c) 1990, Gary Burk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LZH 2.5 and FASTLZH 1.5 gem acc is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if you enjoy the program and use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 by sending a contribu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5.00 or anything you can affo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ulv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Haven, CT 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- #G.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can be reached on HI-TECH BBS (203)776-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Cemetery Ridge Bbs (914)225-2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an be a feasible alternative to the norm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but it will only work if you d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've spent a lot of hours working on FASTLZ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at this as a sort of experiment, So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FASTLZH 2.5 and other shareware progra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of any updates,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receive them when they're ready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FASTLZH, your opinions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if you're registered; I'll work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seem useful.  If you have an account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user name or ID number when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siest way for me to get in touc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chiv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.PRG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may be freely distributed as long as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mentioned files are included and unalte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2.5 - A program for uncompressing-compressing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.LZ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1.5 gem Skip to the section G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is a self contained program - LHAR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sent to extract files.  It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ing hisoft de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works the same way as LHARC if you already use LHARC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FASTLZH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can be used as a ttp or tos file just renam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ZH.TTP to FASTLZH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TP file you can enter a command line in the standard TO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From that point on FASTLZH will be automatic there is no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But if for some strange reason you do not enter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FASTLZH will prompt you for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S file FASTLZH will prompt you for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works with ARCSHL21.PRG with no problems, but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lude folders option" from that shell.  Maybe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SHELL they will pass the "Z" option to LZH processing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using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also works with FoReM Filemanager v2.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-  Extract files from a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-  Add files to a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-  Move files to an LZH (same as add but files are deleted af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-  Verbose Listing of the contents of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 Test an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-  Hold screen upon completion of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-  Include embedde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and 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:\lzhfile.lzh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xtract all files from the lzhfile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UNK, including any sub-folders that may be included in the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der JUNK is not found, it will be created for you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the output folders yourself.  You also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r .LZH on your lzh filename.  When the task is done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ol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 c:\lzhfile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 but FASTLZH will wait for keyboard input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will automatically create any folder need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FASTLZH to process embedded folders in an LZ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must have been created with FASTLZH v2.5 or grea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LHARC  which stores the fold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in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/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c:\lzhfile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dd all files contained in the folder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ZH called LZHFILE.LZH.  It will not include any fold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 folder.  It will then wait for a key pres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h c:\lzhfile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dd all files contained in the folder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ZH called LZHFILE.LZH.  It will also include all files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ontained in the JUNK folder and retain their fol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extraction.  It will then wait for a key pres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 c:\lz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a verbose listing of the contents of the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wait for a key pres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c:\lz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o a full CRC check on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.  It basically does everything an extract does but does not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ecifying filenames you can use any standard T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FASLZH gem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 work the same in the gem version as in the ttp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FASTLZH load as an ACC file just rename FASTLZ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STLZH.ACC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files to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ll files in the path to the arc same as the Z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s from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 crc check of files in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files to the arc and deletes the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files that are in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FASLZH gem version 1.8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 work the same in the gem version as in the ttp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FASTLZH load as an ACC file just rename FASTLZ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STLZH.ACC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will add to an archive only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