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ol-the-TOS desk accessory for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nicest features of an Atari 8-bit computer is its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(or font; I'll use the terms interchangeably).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put your font data somewhere in memory (let's say its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HBASE), and then do a POKE 756,CHBASE. What could be simp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started programming my ST, the first thing I wanted to do wa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Everyone told me it couldn't be done. You see, the S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he part of its operating system that lets other fonts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is section of the OS is called GDOS, and Atari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(or so I'm told) in the form of a disk file which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 folder to run at boot-up. GDOS will have all the necessar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ultiple fonts into RAM -- somewhat like a Macintosh does. (GDOS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than this, but its other functions are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sent me to the ST keyboard, grumbling "Can't load fonts,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to be told that something is impossible, and I wasn't will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DOS, so...after much hair-pulling and tooth-gnashing, Font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Tricks is a GEM desk accessory written in 68000 assembly languag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load any 8-bit or DEGAS font file, and make TOS accept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is means that any program at all (e.g., 1st Word, ST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, the desktop) will display text with the font you choose.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lso lets you change back to the ST system font if you so desire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ny resolution,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program, Download Listing 1 from the database here on Delph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under ST BASIC. It has no resolution-dependent features.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NTTRIX.ACC on drive A. If you want to change the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lename, then change the assignment to filename$ in Line 100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program). When the program ends, it will print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output window. Make sure that the destination dis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ace for a 3328-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 handles its character sets very differently from the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There are actually three fonts contained in the TOS ROMs: a 6x6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mall text below the icons on the desktop, an 8x8 font for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ium-resolution color modes, and an 8x16 font for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 Also, the layout of the font data itself is different. On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 font is just a series of bytes that defines how each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The first byte in the font corresponds to the top li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econd byte is the second line in the first character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bytes making up a single character. The ST font data is laid o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s the top line of the first character, but the second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econd character, the third byte is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harac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ST font also has a "header" consisting of 88 bytes, which contai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the font is displayed. This header allows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proportional fonts and other futuristic goodies, but the defaul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all "monospaced." Monospaced just means that every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block that's the same size, so the letter i (for example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dth as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fonts also have two tables of offsets, the Character Offset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ffset Table. You can see there's a lot to creat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compatible fonts! If you're interested, there's more info about S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in the Atari Developer's Kit, or ST Internals from Aba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ont Tricks does its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ing to assume that you have some prior knowledge of ST progra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nation -- otherwise, this article could quickly take on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proportions. Specifically, I'll assume you know how to call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s. The only one we need to use is $A000, the INITIALIZA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longwords in the system font headers is a pointer to the fo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I assumed I could just load a font file from disk, convert it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change that pointer to my new font. After the Line A INI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0 contains a pointer to the address of the Line A system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A1 contains a pointer to a table with addresse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nt headers. I issued the INIT call and got that address, and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hat those headers are all in ROM, and not changeable! There we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dea, down in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started using SID (the debugger that comes with the Developer's K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the low memory areas of my ST and, lo and behold, I fou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ont headers, this time in RAM (he cackled gleefully). Not onl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ointer to the start of the RAM 8x8 header, just below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 variable area. There's also a pointer that determines which font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use (non-GEM programs). Note that the pointer GEM us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font header, while the TOS pointer points to the actual fo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ont into RAM, convert it to ST format, change all these poin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a! -- custom fonts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ointers are somewhat of a mystery to me; I can't find an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anywhere. I suspect they're hooks for GDOS to use.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every ST with TOS in ROM that I've tried, and i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 -- as long as they don't change the negative dis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ystery" pointers from the Line A variables. If it does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OS...why, by then, we'll all have GDOS. The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. (Right, Atari?) Anyway, for right now, this accessory will do the jo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your font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ice that the entire screen does not flip to the new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as it would on the 8-bit Atari. This is because everything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 screen is bit mapped, not character mapped. The stuff that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ange, because it's been drawn on the screen, just lik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In fact, if you have a directory window open on the deskto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Font Tricks to load a font, only the part of the window that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nt Tricks gets redrawn in the new font. The next time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s the directory windows to be updated, the new font will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 the assembly language listing included on this month's disk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xactly how the font pointer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ution about DEGA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created for the DEGAS drawing program use an 8x16 form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vertical resolution compared to an 8-bit font. When Font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DEGAS font, it checks to see which resolution you're in. If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, the 8x16 DEGAS format is used. If you're in low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ry other byte of each character must be thrown away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 font. Properly constructed DEGAS fonts have a flag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ont data, which tells whether the font may be sc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nt Tricks determines that a DEGAS font can't be scaled properl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alert box informing you of this, and the font will not be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manage to load a font that looks a bit strange (or even unread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Font Tricks again, even if you can't read the text,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button. This will restore the system font, and you can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DEGAS font looks almost right, you can always use the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DEGAS. A few touch-ups can produce some very pleasing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your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Tricks also has the capability to load a font you specify at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enables you to automatically install any font, DEGAS or 8-b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default. To make Font Tricks automatically load a font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FONT.DEF on your boot disk in the main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st Word to create this file, as long as you save it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ode turned off. The first thing in FONT.DEF should be D or 8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or 8-bit font types). This should be on a line by itself;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just type D or 8 followed by RETURN. Then, on the next lin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font you wish to make the default, including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, if you desire. A sample FONT.DEF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S\8BTFONTS\COMPUTER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OZARK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ont Tricks accessory is initialized, it looks in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rive for FONT.DEF. If found, it loads and install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file, before you even hit the desk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B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es F. Johnson has been a professional musician all his life.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computers between tours. He recently completed a self-fin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his own band -- and still manages to work on GEM programs in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