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DMHELPE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ke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 short winded Sunday in the winter of 1984, du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lanned visit to a neighborhood book store, I discov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s of "table magic".  A three day rain had set 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Friday and stayed to bust the entire weekend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, along with the rest of my family, I was down with a s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boredom -- thus the unexpected visit to the book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ing with "Writer's Digest", I went through my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: computer magazines, science fiction, horror, then brow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I worked my way to the back of the store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ary rack displayed a series of cardboard boxes stuff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back rule books and fancy playing dices.  Here was the "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": fantasy role playing titles such as "Star Frontier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ungeons &amp; Dragons", and "Traveller".  On impulse, I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to purchase a copy of "Dungeons &amp; Dragons", m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ble magic" g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first glance, it seemed that "role playing" was a re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"cowboys and indians" fantasy that occupied my yout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was the same only modified to a new environment and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at, dear reader, was a big miscon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the fantasy of "cowboys and indians", "Dungeon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" has rules.  The scenes aren't controlled by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ms.  The heroes don't always win.  When you see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D&amp;D" racing through the unlighted corridors of a dec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, you can be certain that they are indeed fleeing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s.  This unexpected turn of events, this uncertaint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 rush of adrenaline is what makes "DUNGEONS AND DRAGONS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host town" of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ll, even "D&amp;D" has its drawbacks.  With all the fun-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spent beneath the imaginary surface of an ancient tro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, comes an almost equal time, it seems, of setup an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.  Characters must be created.  Record shee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out.  Equipment, weapons, magic spells, gold, we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other major details must be calculated and selected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dious setup takes place before game play can begi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ame is finished, the task of updating becomes do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acting Dungeon Master for my children, I enjoy "D&amp;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s much as they do.  Still, when it comes to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, my labor output is of no little insignificants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the "DMHELPER" program.  It doesn't solve 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setup problems, but it does take the place of two "Bay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glass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you go on to the instructions, please consider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$5.00 donation for my efforts on this program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for future programs revolving around "D&amp;D" and will be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them for the price of a disk and a small handling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donations to:   Mike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20 Pebblebrook C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cord, N.C.  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DMHELPER.BA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piled basic program was written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reation and upkeep.  Although I have trie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-like format, complete with a few unexpecteds that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any "D&amp;D" rule manual, the program is a tool, not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MHELPER.PRG" generates characters from start to fin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ludes naming your character, rolling for basic 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rength, etc), selecting character class, selecting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, rolling for wealth, selecting alignment, purch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, purchasing supplies, selecting magic spells,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heets, and updating any of the abov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utilizes "mouse" driven menus, thus eli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extensive documentation.  Still, some point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briefl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rogra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Loading Your Charact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MHELPER.PRG" is a totally memory resident program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only one data base, and all characters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memory.  The character data (created on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HARBASE.DAT&gt;), is automatically loaded whe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executed.  If the character data file is not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sk, you will be given a chance to retry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se not to retry the disk, then the character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ed on the current disk and the program will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se is setup to contain up to nine characters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create more than nine characters you have two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rename the &lt;CHARBASE.DAT&gt; file before loading and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or save the &lt;CHARBASE.DAT&gt; file to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hen execute the program and choose the &lt;Clea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&gt; option from the program's Disk I/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 have "STPARTNER", an accessory that allows file manip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nicely when I need to rename the &lt;CHARPRGE.DAT&gt;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arned, however, that "DMHELPER.PRG" is a large program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unction on a 520ST if desk accessorie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Note also that I utilized buffered graphics in the program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ain extra memory by disab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A glanc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 choices are available here.  They are arranged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lowing order but I will be describing them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ungeon Master Control Modu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A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 An Exis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ther Equipment -- Armor/Weapons/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Spells / Visit Mag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or Clear Your Character 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Charact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Create A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"mouse" arrow on any character in the "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" menu selection then left click.  (The program'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are not high-lighted and do not require double click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clears then the heading "CREATE NEW CHARACTER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window title bar.  A series of nine slots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either the name of a pre-created character or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MPTY SLOT" are then written to the screen.  You may clic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MPTY SLOT" to create a new character.  Clicking on a pre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ill require that you enter a special cod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his slot.  The tenth line of this screen will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select an "EMPTY SLOT", you will be prompted to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aracter.  After name comes a prompt for a character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is code; it is the only way you can get back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For either "character name" or "code", you may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mply pressing &lt;RETURN&gt; without making an entry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code are confirmed, however, there is no turning 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omplete the base character generation which cons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A)  Rol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scores for the seven base abilities (str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, wisdom, dexterity, constitution, and charisma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generated then displayed to the screen.  You may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Y&gt; to accept the rolls, or &lt;N&gt; to make the computer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of the random scoring.  Remember: certain character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minimum ability scores.  Example:  If you plan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aracter into a fighter, you must have a strength sc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 or greater.  You can't go back, so if you roll less than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trength then click &lt;Y&gt; to accept the roll as fin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not allow you to chose "fighter" as you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B&gt;  Select Charac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ven base character classes (fighter, magic-user, cler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f, elf, dwarf, and gnome) are listed near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o the left of this listing is a box that display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rolled base abilities.  Using this box as a guide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class of your choice. 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your choice and must click &lt;Y&gt; to accept, or &lt;N&gt; to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-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C)  Select Character Star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 of character starting levels ranges between 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en.  Confirm your choice by clicking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D)  Select Character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either &lt;Male&gt; or &lt;Female&gt; then confirm your choi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E)  Roll for Character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red box in the center of the screen.  You are giv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per level of your character.  The high/low of the ro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your chosen character class plus or minus an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stitution.  While the dice are rolling, and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weak constitution, the dice box may display minus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turn of the dice will always result in a minimum of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You are given one roll per level of you charac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olls remaining, as well as the accumulated hi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, are displayed below the dic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F)  Roll for Start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the red box in the center of the screen.  Values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to fifty.  You are given three rolls.  The accu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f these three rolls are displayed beneath the dice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nal roll, the accumulated total is then multi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 of your character.  Thus a third level character 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ccumulated three rolls of 120 would actually receive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120 for a total of 360 gold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G)  Select Charac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between Lawful, Neutral, or Chaotic.  Confirm you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H)  Odd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 bonus adjustments such as missile fire, armor class, etc.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by the computer.  Character weight and heigh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alculated.  Magic points (to be explained later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at the rate of five per character level.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and height are then displayed on screen.  Click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Load an Exis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functions of the Main Menu will not engage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active character in memory.  For this reason you mus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load screen is the same as the startup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reation.  Here, however, the selection of an "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" will display the message "no one is home", then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election.  Once a legitimate character has been select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nter his character code before he will load.  This pro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nocents from the thie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)  When you have finished using a character, you sh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Load An Existing Character" menu and select "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".  This will deactivate and protect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Gather Equipment -- Armor/Weapons/Supplies/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s available only after a character has been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above).  Note: generating a new character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 exis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A) 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arious sub-menus listed beneath the &lt;Gather Equip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&lt;Armor&gt; is the only one that does not constantl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rrent inventory.  A list of available armor is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Click on the item of your choice.  A &lt;buy/sell/cance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ment menu will be displayed at the base of the screen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menu is displayed for all weapons and supplies)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.  All characters are allowed to carry only on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 and one type of shield.  If, while already carrying arm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ttempt to make a new purchase a warning will displa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rmor then close the &lt;buy/sell/cancel&gt; displa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wish to purchase a different armor, you must first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armor and choose &lt;sell&gt; from the &lt;b/s/c&gt; menu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freed to purchase a new type of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oes not control armor choice, so keep in m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haracter classes may not wear certain types of arm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ste money, or add extra weight, for something that your 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bid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B) 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run several deep here.  Each sub-section (Blades, Bow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, or Wood &amp; Steel) consist of two screen sec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, as well as their individual damage capacity, we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in gold pieces, are listed to the right of the screen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's inventory of the currently displayed weapons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ed box to the left of the screen.  The screen title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your character's current worth in gold piec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weight with which he is encumbered. 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of your choice, then select a desired a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uy/sell/cancel&gt; settlement menu that appears at the b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creen.  Watch your weight, and don't purchase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"D&amp;D" rules forbid your chosen character class from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C) 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pages of supplies are available.  Choices begin on page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cede in order to page four.  Page four presents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any one of the previous pages.  As with weapon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for the current page is displayed in a red bo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screen.  Character weight and worth in gold piec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screen title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C)  Odd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t allow a purchase if you lack funds, n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 you to sell items that you do not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ommonly bulk purchased items (arrows, darts, etc.)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ed in lots of twenty rather than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D)  A note on Bank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ous stones weight the same as ten coins.  By purchas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net worth 100 gold pieces, you can reduce your weight by 90 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ill carry the same dollar value.  Of course, it i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"DM" to determine what trade value the Garnet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game play.  As my children have discovered, a dr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is sometimes worth a Ga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Selecting Spells / Visiting the Magic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A) 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Spells is a straight forward matter.  The program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character's class and level, then determines your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tment.  Spells are listed on the screen one page at a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evel.  A line at the base of the screen will inform you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pells you may chose from the given level.  Sele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as chosen.  Clicking on an already highlighted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unselect the spell; it merely adds the spell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for a second time, then deletes your spell allot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are when selecting spells.  If you accidently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anted spell, it can not be canceled.  (Maybe a futu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program will allow a right click cancel option?)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t you make a bad selection, you're either stuck with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or you will have to finish using your allotment then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sub-menu and do it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spells include a sub description of the sort: (R=100'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=1 turn / E=1+2*MU level), where R=Range, D=Dur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=Effect.  In the above example of Effect (E=1+2*MU level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spell effects one creature or thing plu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reatures of things per each additional lev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 abo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B)  The Magic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ssigned a magic point value to the various magic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listed in the basic "D&amp;D" manuals.  Now, rath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ing magic items in my dungeons, I hide magic points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visits the magic shop, he may spend these magic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if he were spend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haracters, when first generated, are allotted fiv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per chosen character level.  Thus a fifth level Elf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25 magic points at the time he was created.  This cal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pes of the higher-up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ic item inventory is held in a buffer zone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access to a character's magic item inventory from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magic item sub-menus.  It also creates a minor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"mouse" on a buffered window caused a memory scram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ason, you must &lt;PRESS ANY KEY TO EXIT THE MAGIC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buy/sell/cancel&gt; menu controls all magic item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exit which is built into the magic item men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Printing A Charact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zes the same character display as the &lt;Load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&gt; screen.  Align your printer,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o be printed.  Two pages of data per charact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ed to the printer.  I used simple &lt;LPRINT&gt; commands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see any fancy printer fronts.  This insure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 Saving The Charact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aves go to the file tagged &lt;CHARBASE.DAT&gt;.  If you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before exiting the program, you will lose all change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See the section on &lt;Loading a Character Base&gt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table and begin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 The DM Contr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for DMs only.  Click on &lt;Dungeon Mas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&gt; while in the main menu.  A blank screen with appe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"DUNGEON MASTER HELPER" will appear in the screen title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nter the DM control module, you must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in the upper left corner of the first "E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nside the word "HELPER".  Left click.  This is touchy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ake you several tries to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.  From here, you may manually adjust a character's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ies, magic points, coin worth, class, level, hit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, weapons, supplies, and most other data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oo many fine points under the DM control for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in brief detail, so I will leave it to you to lear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 Use this tool.  Make it work for you.  Make your lif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ke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6/2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