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m Cadenza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Cadenza is a checkers program for Atari ST compu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the public domain, so you can mak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program.  Since many people have forgott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checkers, please read all of the rules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Chec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on the checkerboard are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1|   |  2|   |  3|   |  4|  [Red's king 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|   |  6|   |  7|   |  8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9|   | 10|   | 11|   | 12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3|   | 14|   | 15|   | 16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17|   | 18|   | 19|   | 20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1|   | 22|   | 23|   | 24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25|   | 26|   | 27|   | 28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9|   | 30|   | 31|   | 32|   |  [Black's king 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pie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kes the first move, and players alternate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over.  A player must make a move if possible i.e.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pass.  A move is either a simple move or a 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imple  move  for  a  black  piece  is a move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diagonal  square  in  the  downward  direct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move  for a red piece is a move to an empty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square in the upward direction.  If a  piece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o  the  opposite  end of the board (its king row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ed and may move to any of the four squares adjac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t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r a king captures in the  same  direction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   A  capture is possible when one's piece or k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ver an enemy piece placed in a square  tha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pturing  piece  or king could move to, and lan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quare on the diagonal immediately beyond the jump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enemy  piece.   A  captured  piece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If after a capture the capturing piece  is 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apture  another  piece, it must.  The onl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is when a piece makes a  capture  and  is 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ed  -  then  it  must  wait  for  the  next tur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again.  In general, whenever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 available to a player during his/her turn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one of the 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 when during his turn a player  cannot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 because  all  of  his  pieces have been captu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/she cannot legally move his remaining pie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is the lose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Computer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vailable in two forms, as a regula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as a desk accessory.  To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file named "cadenza.prg".  To run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, place the file cadenza.acc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oot disk.  (In other words, do not plac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pieces are black, you will be making the first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  Black pieces, black kings, red pieces,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are represented by "*", "**", "O",  "OO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move place the mouse in the square from which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nd then press the left mouse button.  Then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quare being moved to,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 is not allowed, so moves will be accepted  unti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one is entered. The game ends when either player w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the human player's patience is exhausted. 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game (in standard checkers notation)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gamerec.txt.  (Note: the desk accesso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does not create the gamerec.t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program, please send $5.00 (USA)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Bergman-Terrell                  Robert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Imperial Ridge                   80 Killde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Cruces, NM  88001                 Hamden, CT  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mented source code for the program (in O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ascal) is available.  Send $10.00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, and he will send you a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