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0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ll climb car game written and compiled in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game is to drive your car to the top of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obstacles such as loose dirt, rocks, gravel, sh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time lim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kick on WIDOW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s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screen              (see 'Creating Screens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O!                      (this starts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Quit                     (exits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1' is chosen, a fileselect box will come up. Choos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2' then another menu will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1 through 999 for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in the time limit once you dont have to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dont want to change it. The last time type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f you want to play again and dont want to change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just keep pressing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me limit menu the game will start. Your c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-center of the screen. It will be in idle and the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art until you move the joystick. Click a mouse key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reacts differently to the different colors on the scre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creens below for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screens with DEGAS and DEGAS ELITE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y example screen to set the palet, then erase it or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ont want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upper right of the screen you will see a row of colore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umbered for reference. The color's effec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ight brown       - loose dirt, you will lose traction o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rker brown      - not as bad as light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rkest brown     - good hard dirt, you'll really move on thi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 to stay on i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ack             - gravel, not only bad traction but bad ste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, you'll bounce all over o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grey              - same as black, just a different color to draw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ark green        - bad steering but you can still drive through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ight green       - same as dark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ors have no effect, use the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op 15 lines of the screen will be erase when it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so get creative up there. Go ahead and draw your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he top as the program will make it nice and j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