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mpiled using LDW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B_V161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Statistically Accurate Baseball i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 included is four teams to start you off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6 METS,  1984 CUBS,  1970 REDS, and 1962 GIANTS. If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then please send $14.00 and  you will recieve the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 lets you form your own teams from any of the teams 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reated.  You also get the stats compiler program that lets you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 for a league or one team it also lets you view them or  prin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you want. Last but not least you get the complete 1987 seas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great teams of the past with at least one team from each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In version SAB_V161.PRG all known bugs have been zapp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ome new enhancements in version161.  Now you can view game stat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during the game, pinch runners are now put on bas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known  score  sheet problems  have now been fixed!  You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a very low  price  so please support me, other games of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for as much as $69.00. This money covers my three years of har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, and a disk. Also my wife might let me create a football program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bit about me. My name is Joe Damore I am 32 years ol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GTE Directories Corp. as a  System Tech. on a Interleaf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system. I am happly maried with 3 childern ages 12, 4, and 3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d  a  Atari something or other since 1976.  2600  game  system, 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 130xe, and now a 520st with a 1meg upgrade, and a sc1224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e 360k one 720k, and last but not least a sh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a little info on my program.  I worked almost 3 years to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fans baseball game. This game is statistically accur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to  play a 162 game season a player should bat very close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at season or pitcher should be right on with his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s the manager can make a difference in a teams seas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ames buy putting the right pinch hitter in or calling on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 pitcher etc.  This game does not have fancy graphics but like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 it does have realism.  Also one nine inning game can be 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s this is great for baseball leagues as 8 gam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2 hours.  At the end of the game it prints out a score sheet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joy the game and not keep the stat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s to come for baseball fans my next release of teams will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1988  baseball season, should be ready by April 7th 1989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low  cost  of only $8.00.  Also the next change  in  the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llow you to decide if the lead runner will try for a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r to hold. If you go for it of course your runner might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also the defensive manager will then have to decide to throw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 or throw to the cut-off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want  a  team created that I don't have in my best team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ate one for you at $5.00 per team with a two team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very much and "PLAY BALL"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 list of most of the oldtime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Yankees of 1927, 1936, 1941, 1961, 19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0 A's,  1979 Angels,  1986 Angels,  1986 Astros,  1970 Ori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 Braves,  1982 Brewers,  1985 Cardnials, Indians 1968, Indians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 Cubs, 1970 Cubs, 1953 Dodgers, 1985 Dodgers, 1979 Expos, 1980 Roy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 A's, 1984 Padres, 1977 Phillies, 1971 Pirates, 1970 Reds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Redsox, 1986 Redsox, 1986 Seatle, 1968 Tigers, 1986 Blue J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 Twins, 1964 Twins, 1983 Whitesox, 1986 Rangers, 1962 Dod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 Orioles, 1980 Astros, Also 1987 Complete set all 26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mpiled using LDW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87 Logical Design 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lay ball, double click on the program named SAB_V161.PR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the loading and running of the baseball program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finished loading you will see a messag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lick the mouse once to begin. Next pick the  home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isiting team by clicking the mouse on the team you w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picked the teams you want, you will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itchers by clicking the mouse on the RN numb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itcher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but not least it is time to choose your starting lineu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am. This menu screen will display each players name and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stats. It will also have a PRESET lineup.  Now look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s and see if you what to use the PRESET lineup or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up of your OWN choice. To do this just click the on the box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WN. If you choose the PRESET lineup there is nothing els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selected OWN you now must make your OWN lineup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rst is click the mouse on the RN number of the player you wa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mouse to the bottom of the screen to click o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im to play. Repeat this until all nine play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 selected  both lineups you  should  now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screen. This is where every thing happe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Main action screen has the Scoreboard, Out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ing and, the Base Runners on base situation. All this ke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n the games progress inning by inning.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ction screen is the area where both managers make thi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nd, where you also see the outcome of each play.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akes his decision first then the offensive manager mak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You do this by clicking the mouse on the decis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about keeping stats S.A.B. does that for you.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game it will ask you if you want a printo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inter, or you can print them to the screen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any time during the game you can  see the starting line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eam by clicking the mouse on NEW  PITCHER for the defensiv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on PINCH HITTER for the offensive team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es Built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ertain rules built into the program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y. If you accidentally violate one of these ru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 a alert box telling you what you di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QUEEZE BUNT:                       Can only be used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CRIFICE BUNT:                     Cannot be used with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ALING:                           You cannot steal 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ead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ELD IN:              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A RUNNER ON BASE:           You cannot use unles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s at least 1 runner 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&amp;RUN:                            You cannot use with a ru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NATED HITTER:                   Each team has a Des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itter in the line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STEAL:                      If a runner on 2nd base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 3rd bas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ner on 1st base th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ically starts a double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tte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NORMAL:             Usually this is the most often def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on. Best situations to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with no men on or poor base st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n 1s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 RUNNER ON:          You would use this to help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 base stealers fro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. But this also improves a b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ce to get a base hit by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e between 1st and 2n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. WALK:               You are allowed to intentionally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batter. Good situ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1st base open and a runner on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to put you in the 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play. Or with men on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tter up with two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IELD IN:              Playing the infield in de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ring chances of a runner on 3r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also decreases the chances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crificing a runner to sco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 it increases the batter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hitting safely if he swings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decreases the chances of doubl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ITCHER:             A defensive manager buy pick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se two selections can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lineup and make a play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ing the game. He can also just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ratings during the game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main menu with 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nsive Coach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NG AWAY:              The batter just takes his cu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the most often used offens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NT:                    Used to advance base runners into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in a close game. You can also 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:                   If you pick this play during the gam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ill appear to ask you what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steal. It will also tell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er was safe or out. Also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aling 3rd base with a runner on 1s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uble steal will occu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atcher will throw at the m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eal 3rd bas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amp; RUN:               It should be used with one or no outs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your base runners have a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dvance to the next base.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reases a batters batt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E BUNT:            It should only be used with one or no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 runner on 3rd base. A good b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have a good chance to score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CH HITTER:            The offensive manager can pinch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he wants.He can also pick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view his staring lineup to loo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 Terms Used and How The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ame On The A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run                      All base runn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                       All base runners advances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*                      All base runners advance 3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      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*                      All base runners advance 2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BE                          All base runners  advance 2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   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      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t Single      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ifice is Good            All base runners advance 1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bE                          All base runners advance 1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nded-Out (RA)            Base runners advance 1 ba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field is not in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base runners just a grou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ed-Out (FC)            Fielders choice batter is saf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st base, man going to 2nd is 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ers advance 1 bas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o base runners just a ground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so if there is a man on 3rd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infield is in and the run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rd base is forced home h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ed-Out (DP)            Doubleplay runner on 1st 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 other runners advance 1 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re is no one on 1st base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just a groundout. Al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ield is in the runner on 3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lds and the batter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ow Flyout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ep Flyout                  Runner on 3rd score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ers hold. If there is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rd base then it is just a long fl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out   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out  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led Out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kout                    All base runner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ly Accurate Baseball developed by 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ed 1987 by Joe Damo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 Statistically Accur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B_V161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stats  program is easy to use all you have to do  is  mak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nd the program does all the work for you.  It will let you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 compiled  stats or print them if you want.  It will  also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a baseball league or a division of 15 teams or less,  and t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rint  the  the standings of the league on the  screen  or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This new program makes it so easy to keep stats that mo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used playing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 team must have played in at least one game to be viewed or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F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ew  program  is  also easy to use and all  your  choices  ar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This program allows you to draft your own teams from any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 have created.  It also lets you change the permanent lineup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on any team I have created or one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view the pitching rotation with out making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99 at the 1st prompt. This brings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ll of my programs you may exit them at any time with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You  must have a FOLDER called STATS and a FOLDER called  TEAM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A drive at the top level for SAB_V161.PRG . You then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S only on your hard drive. Also all the Team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EAMS FOLDER and the STATS.STS files in the STATS FOLDER  and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GUE.LGE files must be in the STAT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Please  tell me if you have a double sided 720k drive also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all SAB to run on a hard drive then send a extra $3.00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disk and more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  S.A.B.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D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716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TAUGA, TEXAS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