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WARNING!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HINTS TO DUNGEON MASTER! CONTINUE AT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ntained here are EXPLICIT answers t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encountered in the FTL game, Dungeon Mast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ad if you are absolutely stuck with no wher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My suggestion is play until stuck and then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contained within, ignoring anything else. I kno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to do but, hey, try y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ese files from GEnie and have put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ints files together into this package.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n more and you have a subscription to GEnie, you can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f what they hav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ILL having problems and nothing o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then you can contact me on GEnie under the name P.PITT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STUG BBS and we'll see what we ca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and good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lip S. Pit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