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LOAD.PRG - The ICD TOS.IMG Autob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now supplied with our ST Host Adapter format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 is used to autoboot any "TOS.IMG" RAM base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rom the Hard Disk.  This allows the new TOS to boo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ief amount of floppy access is required and presently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is, but it is very short in duration and booting is quit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AD.PRG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AD.PRG - the loader program from ICD to load the TOS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.IMG - the the new TOS image file from Atari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O.PRG - from Atari Corp... tells the system to use the AUTO folder on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TOS.IMG to auto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LOAD.PRG program simply loads the TOS image file into 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t. If TOS is already RAM-based, this program does no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it will work in the AUTO folder of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atch - TOS.IMG (v1.4) will not autoboot from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.  Therefore you will need to format a flop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its AUTO folder the files ICDBOOT.PRG and CAUTO.PRG (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).  CAUTO.PRG will boot the AUTO folder of drive C and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act is if it were autobooted from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 Enable your hard drive for auto booting (run HDUT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 Copy the lastest version of TOS.IMG 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.  Then copy TOSLOAD.PRG to the AUTO folder of Driv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 Prepare a floppy with an empty AUTO folder.  Copy ICDBOOT.PR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 folder.  Then copy CAUTO.PRG (Supplied with the TOS.IMG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folder.  They must be copied in the abov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 Reboot your computer and the new TOS should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LOAD.PRG program works by loading in TOS.IMG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loader.  When control is passed to the program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returned because the old system is blown away.  The n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itself up then starts loading from the AUTO folder.  This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and loads in ICDBOOT.PRG and sets up the Hard Disk Dr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Then CAUTO.PRG is run which redirects the AUTO folder to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continues the rest of the booting from that driv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OAD.PRG program is run again, it will simply return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at TOS is now RAM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TOS.IMG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the TOSLOAD.PRG file on C:  (TOSLOAD.PR is an easy name sinc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ackspace.)  Then re-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copyright (c) 1988 by ICD INC. and *not*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