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-11-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D ST Disk CLEANUP Program -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90 by IC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220 Rock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ockford, IL 611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815) 968-2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is a demo program!  That means that you can run it, a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how you defects in your disks or files, and it will ACT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it makes any changes you tell it to, but it does NOT mod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rget disk!!!  It will, however, save your Hard disk partitio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ot sector backup files on floppy diskette.  You must realize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urse, that under certain circumstances involving the neces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remapping directory structure, that this demo CANNOT run exa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real thing do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, CLDEMO.PRG, is hereafter referred to as CLEANUP 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orking version, CLEANUP.PRG, can be obtained from IC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$29.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emo and documentation may be distributed freely, a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the documentation is NOT modified and all copyright notices, et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in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ad this entire document before running CLEANUP ST.  You ma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make a printed copy for refer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pyright Notice and 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documentation and program are Copyrigh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989 by ICD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no event will ICD, Inc. be liable for any damages whatso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ncluding without limitation, damages for loss of business profi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siness interruption, loss of business information, or the like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ising out of the use of, interruption in the use of, or in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use this software, even if ICD Inc. has been advised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ility or likelihood of such damages.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and Software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requires the ICD ST Host Adapter in your system. Ha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loppy, and RAM disk problems can be diagnosed and correc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works only on TOS (GEM) and PC-DITTO partitions. 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process Magic SAC, Spectre 128, or other foreign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also requires that you have installed ICDBOOT.PRG (ICDBOOT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20 or later.  The latest version is included in the AUTO fo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 CLEANUP diskette.  Copy it to the root directory of your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, trash the old ICDBOOT.SYS and rename the new ICDBOOT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ICDBOOT.SYS.  Or HDUTIL.PRG version 2.0 will do this for you...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the Boo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urpos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 tend to become corrupted to a certain degre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period of time.  CLEANUP ST shows any defects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from most faults.  Possible causes of corruption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or software, power surges and power failures, and hardware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h as deterioration of the magnetic coating on the disk platt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aulty disk controller or DMA chip.  Failing to reboot after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 bombs, or pressing RESET while a program is writing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, are two other common causes of damage.  A final cause, and of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most difficult to prove and eliminate, are the infamous 'viru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.  CLEANUP ST is designed to detect and enable corr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very disk fault that we could conceive of.  However, it is not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rus detector.  It can only detect some of the possible sympto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a viral in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gram has a test mode.  Generally, when you run the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first time, select this mode.  The program acts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pt that NO permanent changes are made on your disk.  Do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ws you to note any cross links and other possible defects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examine the files in question to decide which (if any)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nt to keep.  Then rerun CLEANUP ST again to permanently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defects.  NEVER put cross linked files in the trashc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ce you have cleaned up all partitions for the first tim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ually not be necessary to use test mode.  Just run CLEANUP 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iodically to make sure your partitions ar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uble click on the program name or icon.  At the initial screen,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left mouse button or any key to avoid the delay.  The main 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ear next.  The primary options here are: Cleanup (select and che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structures), Mapping (select special options for bad sector chec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mapping), and Hard Disk (save or restore Partition and Boot sector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also select Auto Mode and Test Mod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can traverse the main and secondary menus as desired.  Gener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Exit to get out of a secondary menu back to the main me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e to go forward with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sing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ICD's DESKTOP.ACC installed in your system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cess it through version 4.17 and later of CLEANUP.  DESKTOP.A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our accessory which performs the following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Allows you to name/rename hard drive parti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Places hard drive partition names in GEM desktop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llows you to enable/disable partitions at will (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visible or invisible to the booter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Allows you to modify the logical order in which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es the drives (drive swapp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Allows you to permanently save a new logical swap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6 - Lets you enable or disable write verify and write cach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mporarily.  (Read cacheing and write verify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enabled in ICDBOOT with HDUTIL's "Config" op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7 - Updates any open GEM desktop windows affected by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apping or togg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DESKTOP.ACC is installed as a regular accessory (NOT in MultiDe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ble to access it through CLEANUP.  A button will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upper left hand corner of the main dialog.  This featu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it easier to use CLEANUP on partitions which were disabl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ing Up Your Dr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Select Drive(s) menu, click on one or more drives.  (Drives no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e will not be selectable).  Note that as you select each drive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options currently in effect (button selected) will apply to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only.  To clear previous options and apply the current one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select and then reselect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learn more about the various modes, see the Modes sec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his seems confusing, note that you could perfor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quences of a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Go to Select Drives, select drive C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Select Test Mode, go to Select Drives, select drive D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Deselect Test Mode, select Auto Mode, go to Select Driv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lect drive E,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Go to Mapping menu, select Enter Mode, Exit, go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, select drive F, and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 C would be tested in totally normal fashion; drive D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ecked in Test Mode, drive E in Auto Mode, drive F in Auto/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You don't have to get "fancy" like this, but it is nic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l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inu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display a window showing the Disk Structure statist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the current drive.  When through examining it, click on Continu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window is not shown in Automatic mode.  If the boot sector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, normally the partition would not even be detec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.  However, you may get a message saying the Boot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or corrupted and to try to Restore it.  If this is not possi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disk is not useable and you should try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ile Allocation Tables (FATs) are examined.  Two cop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AT are kept on the disk; they are compared.  Possible 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One or both FATs have invalid clusters.  (These are clu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eater than the number of data clusters on the disk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number of invalid clusters in each table is not equa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rogram will use the FAT with the least defects. 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Ts have the same number of invalid clusters, you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asked to choose which on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Neither FAT has any invalid clusters, but they are not identic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asked to choos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Unreassignable bad sector in FAT.  This is a FATAL erro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makes the disk unuseable, and reformatting may be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ay to make it useful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directory is mapped.  Each branch of the directory tr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aced to its end.  Possible 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 names with an unusual number of invalid character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mbedded spaces, linefeeds, or carriage returns.. 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ortunity to rename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Main directory has an unreassignable bad sector.  This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AL error; the the disk is not useable and reformat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only possible way to reclai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3 - A subdirectory has a bad sector.  The program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cover the data.  Valid data will be moved to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gion of the disk.  You will be informed of the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If there is no free space, the directory will be trun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4 - Invalid subdirectory.  If a directory entry's status byt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nged to make it appear to be a subdirectory (folder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unusual number of bad file names are likely to be detect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then be asked if you want to change the statu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particular entry to make it a normal file.  If you cho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es, the directory will be completely rem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5 - Bad file attribute byte.  The file attribute byte determ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ther the system sees the item as a file or folder.  In add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attributes such as archive, hidden, system, and rea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t here.  Some bits are undefined and therefore illeg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file name and path are displayed, along with the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, and you will be asked to select the proper 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not be allowed to select illegal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rib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fter the directory is mapped, a window with the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atistics is displayed for your information.  Click on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finished examining this.  This window is not display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, CLEANUP ST examines the allocation chain of all fil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bdirectories.  Possible problems found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Files with invalid allocation chains.  This means that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clusters in the allocation chain of the fil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ist.  You will be given the file name and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delete the file.  You may also be given the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uncate the file to valid clusters if the file in qu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not binary code (files with extensions of .PRG, .TOS, .TT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.O) and the invalid cluster is not the file's first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ould probably want to truncate text files and dele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ki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Cross linked files.  This means that two or mor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aiming the same sectors, or a file is linked to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two or more files claim the same sector, only one of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 be valid.  All files will be displayed and you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iven the opportunity to delete one or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xt the FAT is examined for any remaining valid cluster chai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are not claimed by a file.  You will be given the opportu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create correlating files.  These will be named ?UNKNOWN.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.2, etc., in the root (main) directory of the part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when you truncate a file with an invalid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ain, there may be an unclaimed cluster chain left over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found at this time.  Generally you would choose to creat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and examine them later...before (usually) deciding t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junk and discarding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CLEANUP ST checks your disk for bad sectors. 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 here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1 - Bad sectors in Boot, FAT, or main directory sectors.  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se sectors have been previously accessed and so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found should have been dealt with already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is possible to have intermittent or "flaky" bad sect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were read OK the first time and came up bad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solution is to abort and rerun CLEANUP, and hope that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better the nex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wise, these bad sectors are FATAL in that they ma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unuseable.  Reformatting the disk is then the only wa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laim it, and that may not be effective if the media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ysical da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2 - File claiming a bad sector.  The program will attemp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cover the data and move it to a good area of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be informed of the results.  Note that fi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 .PRG, .TOS, .TTP, and .O will be deleted as it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ertainty that these files (binary code) will no long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od.  The file will also be deleted if there is no 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ace to move good data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any bad sectors are found, you will have the option of ge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st of them.  You will also be asked if you want to map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ither in the FAT or through SCSI.  Normally, respond Yes...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oves the bad sectors from any further us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concludes the disk processing of CLEANUP ST.  If any corr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tion taken has changed the FAT, you will be asked if it is O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write it.  Respond Yes to make changes permanent.  If any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 were found and relinked, or any files deleted/trunca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?UNKNOWN files created, etc., responding 'Yes' here is a M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more corru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nally, if any defects were detected, you can choose to displa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lete report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 the conclusion of running CLEANUP, you will be return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in menu.  At this time, you can change options, rerun CLEANUP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r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borting the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long as no writes have been performed, a control-C keypres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se the program to stop its execution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ay have to press control-C several times to get the progra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tention, and there may be slight del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ther Contingenc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few rather obscure possibilities were not mentioned above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relate to out of memory conditions which are not like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ccur.  You may get a message that your drive has a non-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e.  You can call ICD about this.  However, it is most lik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r boot sector has been corrupted; when this happens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rst try using the Restore function.  If this fails, the only 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likely to be re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have by no means covered EVERY possible message from CLEANUP. 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self-explanatory and do not demand decisions from the oper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, if you have any questions, CALL ICD and we will be gla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 Recovered from Bad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ST attempts to recover data from bad sectors and inform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ever it is successful.  Note that this data is almost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ighly corrupted; keep notes on which files are recovered and exa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most carefully.  Unless these are straight text file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very good idea to delete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ing Bad Secto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is menu, you will be able to set the number of times each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read while testing for bad sectors.  This value will be between 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999.  Normally, each sector is read once.  Choosing to read e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 two or more times will drastically slow down the execu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, but may be helpful to those who have a disk which seem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hibit intermittent bad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will also be able to select various modes: BIOS/SCSI Checking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 checking for bad sectors, FAT/SCSI Mapping Mode for mapping b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ectors, Enter Mode for entering lists of known bad sectors, and Sk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 for skipping the bad sector test altogether.  See the nex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hoosing your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s are ways of performing the CLEANUP.  As each drive is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 the Select Drives menu, the modes currently in effe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ppli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matic mode runs CLEANUP all the way through without re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mouse clicks/keystrokes from the user as long as no erro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und.  The boxes of information about disk and file structu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displayed in automatic mode.  To choose automatic mode,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Auto' box when selecting which drive(s) to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Mode "write protects" the target disk.  In other words,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s normally (or as much so as possible) but NO permanent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made.  It is usually wise to select this Mode when firs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 on your disks.   That way, you can make a note of any cro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inked files on your disk, Quit CLEANUP, examine the files and dec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ich (if any) to keep.   Or, it may be that your disk is SO strang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essed up that CLEANUP will get lost.  We have tried to compensat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y and all eventualities, and estimate that CLEANUP will hand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xcess of 99% of all possible structural defects.  Nonetheles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re always prepared for surprises.  This is the purpose of Tes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There are a few circumstances under which CLEANUP will run in a sligh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 fashion while in Test Mode...these involve chang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rectory tree, mainly.  There is no way to make the modes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ter Mode lets you enter up to 20 previously known bad secto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ped out.  This won't be nearly as useful as letting CLEANUP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d sectors, but you might need the feature some 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Mode lets you skip the testing for bad sectors altogether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speed program execution, but use this mode only if you ar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don't have newly-developed bad sectors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esting for bad sectors: BIOS Mode and SC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ode.  BIOS tests through the input/output routines of the ST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 retries on bad sectors, and generally finds truly bad secto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SI Mode operates directly through the hardware, and will usu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oth faster and more adept at finding marginal sectors.  However,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f these marginal sectors will be perfectly useable due to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rrecting code in most hard disk controll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re are two modes for the mapping out (elimination) of bad sect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AT Mode and SCSI Mode.  FAT Mode places a special value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location Table meaning that the cluster containing a bad secto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e skipped under all circumstances.  SCSI Mode actually substit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good sector from an area of the disk reserved at physical forma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us SCSI Mode makes bad sectors totally non-existent...and some 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(Magic Sac/Spectre 128) requires error-free partition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T...there is a catch.  Some drives/controllers (SASI and Adaptec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 support sector reassignment.  OR, your drive may not have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rmatted to allow sectors held in reserve for this event.  OR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y have already used up all available reserved sectors! 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se FAT Mode will be used.  If you require error-free partitio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r only options at this time are to back up files and phys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format the drive, or if this fails to get a new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nning CLEANUP from a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3.12 and later of CLEANUP will look for a fi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LEANUP.CFG in the same folder.  You can set up th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 desired and CLEANUP will self-configure and run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alid entries in the configuration file and their meaning are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                    select aut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                    select tes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 scsi                test for bad sectors through scsi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p scsi                 map out bad sectors through scsi,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                    skip bad sector 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[defghijklmnop]  test drives listed and found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                      begin CLEANUP automatically, if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drive listed is on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                    if at least one drive listed is on l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n after CLEANUP, exit to GEM desktop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 errors found and escape key not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ere is a sample configuration file, created with an ordinary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u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rives cd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 will test drives C,D,E, and F in Auto Mode, skipping the bad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st; the CLEANUP will begin automatically and will termin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desktop unless errors are found or the escape key is press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 poin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hen CLEANUP returns to the main menu, you will have 20 second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ess escape, if you haven't already done so.  You can also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ontrol-C at any point during the CLEANUP and return to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too will prevent an automatic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ving and Restoring Partition and Boot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ersion 2 of CLEANUP incorporates a new and useful feature. 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 up the crucial Partition and Boot sectors on your hard dri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pecial files on diskettes.  Then, in the event that these 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t "blown away" by an ill-behaved program or worse, it will b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store them and (maybe) even get your files ba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back up these sectors, choose the Backup option, follow the dir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when finished put the disk away in a safe place!  IF you ever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cannot access your drive you can try the Restore opt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don't have a hardware problem, this will probably bring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"back to life" although of course there is no guarantee that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uctural damage has not occurred.  So if you ever need to Restore,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re to do a thorough CLEANUP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ake sure you make new backups after changing the configuration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 drive system (i.e. adding new drives or changing SCSI ID's on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 third option has now been incorporated into CLEANUP.  If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en unlucky enough to have your partition sector destroyed,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no backup, or your backup has been corrupted, CLEANUP will atte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 rebuild it for you.  Select the Rebuild option;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can for on-line SCSI ID's and ask you to choose one or more. 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t will ask you for the OK to try each LUN found under that ID. 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have selected 'Yes' CLEANUP will begin scanning for partition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process may go very quickly if you have no non-GEM (i.e. Mag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ac/Spectre 128, Minix, OS9, Hybrid Arts, etc.)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one or more of these type of partitions, the scan WILL ta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ong time.  Additionally, the program is not able to different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tween various non-GEM types of partitions, and it is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fferentiate between two contiguous non-GEM partitions.  Fi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you must have at least one GEM partition in order for this o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ucc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on completion of the scan, a box will be displayed show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titions found and their types -- either GEM or UNK (f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ype).  You are asked if it is OK to use these partitions;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nk they look all right, select 'Yes' and a new partition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ll be written.  If you had hard drive auto-booting enab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e of these partitions, it will now be disabled.  Howev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EM partitions should now be accessible after exiting CLEAN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ote that this option will ONLY work on disks formatted with ICD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wn hard drive formatter.  It will not work on disks format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partitioned using ANY other manufacturer's hard driv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d non-GEM partitions, the only way you may be able to re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m is to use ICD's Hard Disk Formatter version 3.10 or la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dit the non-GEM partition types (and perhaps sizes)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'Rewrite Partition Sector Only' option.  BE CAREFUL not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'Partition Entire Hard Disk' option; this would destroy a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bviously the Rebuild option of CLEANUP should be used only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st resort.  You are far better off to make backups of the part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boot sectors of all your hard drives and keep them on a flop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long with a copy of CLEANUP (obviously!) just in case that aw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y comes along when you find one or more of your hard disk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accessib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utionary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been thoroughly tested by ICD, and has sa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iles of dozens of Hard Drive users.  However, it's always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at you may find minor incompatibilities or bugs.  Once again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ve tried to anticipate every possible type of corruption...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mething new does come up from time to time.  PLEASE notify IC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elephone (if possible) if you have any problem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hat a faulty disk controller or disk drive can cause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rge number of problems...especially if bad sectors are repor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 intermittent basis.  Obviously, CLEANUP ST cannot compensat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hardware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blems, Suggestions, and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is software has evolved in response to user requests and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f you have suggestions (or problems), we want to hear about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pdates are periodically available.  Update policy as of Version 1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s that updates may be obtained by sending in the original CLEAN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sk with $1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Call 815-968-2228, ask for Howard Peters regarding any of the above)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ing Future Corru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MBER TO MAKE FREQUENT BACKUPS OF YOUR WORK!!!  This is your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ense against disk corruption.  ICD sells a very nice, very fast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ackup system which will back up 6.5 megabytes per minute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oing work which is worth money to you, we strongly recommend the purch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nd use of this system.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void the temptation to add every desk accessory known to man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ystem.  Add these things one at a time and test for several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fore going on to the next.  The same caution applies to boo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rograms for your Auto folder.  There are desk accessories an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enhancements/replacements which are known to corrupt disks.  Pro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ith care!  Run CLEANUP ST of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e careful with public domain software.  Some of these program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ojan horses or virus vectors.  Everything may appear to be 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weeks or months.  Then, without warning, your disk may be tota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ried!  This is one more reason to purchase quality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ftware from  reputable companies and definitely avoid the us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irated program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