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WP_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ALT &lt;CHR&gt;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B -- BOLD.                        ALT S -- SPELL\total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C -- CENTER text.                 ALT T -- THESAU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D -- DELETE\EODoc.                ALT U --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I -- ITALICS.                     ALT V -- VIEW word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L -- Insert\LINE.                 ALT W -- Look up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M -- MOVE text functions.         ALT X -- EXIT (dup f7) W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O -- OPEN new window.             ALT Y -- Delete lin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 P -- PRINT\total doc as seen.     ALT Z  Delete (DEFAULT)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ALT F10 &lt;CHR\s&gt;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  COPY SENTENCE (To Cursor).      MS  MOVE SENTENCE (To Curs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 MOVE SENTENCE (To Cursor).      MP  MOVE PARAGRAPH (To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TX  RETRIEVE TEXT File.            STX  SAVE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 Write DATE (At Cursor).        DPG  DELETE to EO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TQ  RETRIEVE 'TEMP' FROM G:\       APP  APPEND Highlight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o 'TEMP'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