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ocumentcontainsaveryshortdescriptionoftheRED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andMARSemulator.Ifyoureallywanttoget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corewars,likeenteringatournament,youshouldjo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CoreWarsSocietybysending$25.00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CoreWars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19Wassall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chita,KS62210-1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otherinformation,seetheJanuary1987issueof"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bjectofthegameistocodeupawarrior(program)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utlastallotherwarriorsitmeets,oratleastkeep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theclockrunsout.Thewayonedestroysawarrioris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fhisprocessestoexecutedatavalues.Awarriormays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rocessesasdescribedbelow,butheislimitedtoa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64processes.Thereisacertainamountofluckinvolve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battle,astheprocessesareloadedinarandom,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manner.Alladdressingisrelativetothe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sothereisnowaytoknowinadvancewher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is.Thereareexamplesofsomepreviously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includedwiththisdownload.Sofar,Ihavenotseen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ofaselfrepairing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Thetwoprogramssuppliedaremeanttoberu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desktoporfromashell.First,oneuseshis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ditortocreateanASCIIfileofthesourcecodefor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withtheextension.s.Theassemblerconvertsth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intoalistingfilewithextension.l,andanobjec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xtension.o.Assemblyerrorsareshowninthelistin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rewarsprogramisthenrun,andusingtheGEMmenus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twowarriorsandturnthemloose.Thedefaultsetting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izeandbattlelengtharetheonesusedinthe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CoreWarCompetition.Thesevaluesmaybe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ext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iedtofollowthesyntaxintheoriginalcorewars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dMay21,19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charactersareconvertedtouppercasewhenread.Blanklin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ntaxofalin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operationoperand(s)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fieldsarediscussedinmoredetail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Labelsareindicatedbyaletterinthefirst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ofaline,andareterminatedbywhitespace.Label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ximumof8characters,andallothercharacters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Theoperationfieldconsistsavalidoperation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andisterminatedbywhit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nds.Theoperandfieldmaycontainnone,one,ortwooper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ontheinstruction.Iftwooperandsarerequired,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separatedbyacomma.Eachoperandmaybeprecededb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haracter,alsogivenbelow.Additionandsubtra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,constants,etc.aresupported,butnoparenthesi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Theoperandsfieldisterminatedbyeithera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space,ortheendoftheline.Nocheckingis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legalityofarithmeticoperationsasfarasoverflowor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Commentsareindicatedbya;.Allcharacters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colontotheendofthelinearetreatedasacomment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characterofalineisa;,thelinewillbetreated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haracters.Notethatalladdressingisdonerelati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counter.Thisiscalleddirectaddressinginthecore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,butI'mmoreusedtocallingthisrelative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mmediateAddressing.Theoperandistreatedasaconstant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falabelisused,thetranslatedvalueofthe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tothelocationcountisused.Thisprobably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,butitmadetheimplementation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irectAddressing.Again,thisisrelativetoth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.Directaddressingisthedefaul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ndirectAddressing.Thisusesthecontentsoftheloc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erencedlocationasapointertoactuallocation.No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ointerisevaluatedrelativetothepointer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uto-DecrementIndirectAddressing.Thisissimilarto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asdescribedabove,butthepointerisreducedb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tisused.Ifyoudostrangethingsusingthisi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thingsmayhappen,asthemicrocodeforthi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twelldefinedinthe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s.Valueasusedbelowmeanstheportionofth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forstoringnumericvalues.Allvaluesaremodulo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althoughthemodulusoperationisnotperformedunti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'sobjectcodeis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notanoperation,butanassemblerdirectivewhich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lueatthelocationgivenbythelocationcounter.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whichexecutesadatastatementwill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hevalueattheeffectiveaddressAtotheeffectiv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thevalueattheeffectiveaddressAtothevalueat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B,andplacetheresultineffectiveaddres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thevalueattheeffectiveaddressAfromthevalueat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B,andplacetheresultineffectiveaddres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ecutingateffectiveaddr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Z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valueateffectiveaddressBiszero,thenexecutionstart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ocationA.Otherwiseexecutioncontinueswith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N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valueateffectiveaddressBisnotzero,then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ateffectivelocationA.Otherwiseexecutioncontinue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N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lueattheeffectiveaddressBisdecrementedbyone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snotzero,thenexecutionstartsateffectivelocati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executioncontinueswiththenext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lueateffectiveaddressAiscomparedwiththevalu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addressB.Iftheyareequal,thenextloca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ed.Ifneitheroneoftheoperand'smodeisimmediate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letewordistestedfore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nstructionspawnsanewprocesswhichwillstart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ffectiveaddressB.Thespawningprocesscontinuesat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Spawningwillnotoccuriftherearealready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runningforthiswar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assemblerdirectiveindicatingtheendoftheRED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ssemblerisunhappyifitdoesnotfindanENDdi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tfindsanend-of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N,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assemblerdirectivewhichisignoredbythis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executionbeginsatthefirstlocationoratthe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.Anykeystopsthebattle.Darkdotsrepresen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s,whilelightdotsrepresentamemoryacces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tracecolumnsareinstructionoperationcode,a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lue,bmode,andbvalue.Coreaccessesareindica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write,location,operationcode,afieldmode,afield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ode,andbvalue.Thebvalueisusedtoholddata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